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681855</wp:posOffset>
            </wp:positionH>
            <wp:positionV relativeFrom="margin">
              <wp:posOffset>-416560</wp:posOffset>
            </wp:positionV>
            <wp:extent cx="1967865" cy="76327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512" t="2549" r="635" b="8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lang w:eastAsia="en-US"/>
              </w:rPr>
              <w:t>Core Skills Signposting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lang w:eastAsia="en-US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lang w:eastAsia="en-US"/>
              </w:rPr>
              <w:t>Sector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 Craft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lang w:eastAsia="en-US"/>
              </w:rPr>
              <w:t>Qualification Title(s)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Q in Plastering (Construction) at SCQF level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lang w:eastAsia="en-US"/>
              </w:rPr>
              <w:t>Developed by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 Skills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lang w:eastAsia="en-US"/>
              </w:rPr>
              <w:t>Approved by ACG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March 2017</w:t>
            </w:r>
          </w:p>
        </w:tc>
      </w:tr>
      <w:tr>
        <w:trPr>
          <w:trHeight w:val="160" w:hRule="atLeast"/>
        </w:trPr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lang w:eastAsia="en-US"/>
              </w:rPr>
              <w:t xml:space="preserve">Version 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120"/>
        <w:ind w:right="3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ind w:right="3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e Skills Signposting</w:t>
      </w:r>
    </w:p>
    <w:p>
      <w:pPr>
        <w:pStyle w:val="Normal"/>
        <w:ind w:righ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819"/>
        <w:gridCol w:w="1727"/>
        <w:gridCol w:w="1218"/>
        <w:gridCol w:w="1083"/>
        <w:gridCol w:w="1233"/>
        <w:gridCol w:w="652"/>
      </w:tblGrid>
      <w:tr>
        <w:trPr/>
        <w:tc>
          <w:tcPr>
            <w:tcW w:w="10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1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VQ in Plastering (Construction) at SCQF level 5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 No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catio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ac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lem solving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ing with other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CT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bookmarkStart w:id="0" w:name="OLE_LINK1"/>
            <w:bookmarkEnd w:id="0"/>
            <w:r>
              <w:rPr>
                <w:rFonts w:cs="Arial" w:ascii="Arial" w:hAnsi="Arial"/>
              </w:rPr>
              <w:t>COSVR65v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pply finishing plaster to prepared surface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OSVR66v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Produce internal solid plastering finishe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OSVR67v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pply solid render to background surfaces and produce finishe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68v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Install direct bond dry lining system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69v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Lay sand and cement screed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70v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pply projection plaster and render, and maintain equipmen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71v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Install mechanically fixed plasterboard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72v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Position and secure fibrous plaster component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73v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Repair fibrous plaster component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74v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Produce fibrous plaster component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75v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Produce cement casting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314v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Lay screed floor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546v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on conservation and restoration project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641v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orm to general workplace health, safety and welfar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642v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orm to productive work practice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643v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e, handle or store resource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960" w:right="960" w:gutter="0" w:header="0" w:top="1440" w:footer="708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CSS Approved at ACG 29/03/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10:00Z</dcterms:created>
  <dc:creator>dee brooks</dc:creator>
  <dc:description/>
  <cp:keywords/>
  <dc:language>en-US</dc:language>
  <cp:lastModifiedBy>Leanne Halkett</cp:lastModifiedBy>
  <cp:lastPrinted>2011-03-08T16:55:00Z</cp:lastPrinted>
  <dcterms:modified xsi:type="dcterms:W3CDTF">2017-04-07T13:50:00Z</dcterms:modified>
  <cp:revision>3</cp:revision>
  <dc:subject/>
  <dc:title>Key/core skill signpos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</Properties>
</file>