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800100</wp:posOffset>
                </wp:positionV>
                <wp:extent cx="332105" cy="1270"/>
                <wp:effectExtent l="635" t="46990" r="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63pt;width:26.15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0</wp:posOffset>
                </wp:positionH>
                <wp:positionV relativeFrom="paragraph">
                  <wp:posOffset>800735</wp:posOffset>
                </wp:positionV>
                <wp:extent cx="266700" cy="1270"/>
                <wp:effectExtent l="635" t="46990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63.05pt;width:21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4686300</wp:posOffset>
                </wp:positionV>
                <wp:extent cx="332105" cy="1905"/>
                <wp:effectExtent l="635" t="46355" r="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6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369pt;width:26.15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5975</wp:posOffset>
                </wp:positionH>
                <wp:positionV relativeFrom="paragraph">
                  <wp:posOffset>2595245</wp:posOffset>
                </wp:positionV>
                <wp:extent cx="326390" cy="1905"/>
                <wp:effectExtent l="0" t="46355" r="635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52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204.35pt;width:25.6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280</wp:posOffset>
                </wp:positionH>
                <wp:positionV relativeFrom="paragraph">
                  <wp:posOffset>2594610</wp:posOffset>
                </wp:positionV>
                <wp:extent cx="332105" cy="1270"/>
                <wp:effectExtent l="0" t="46990" r="63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204.3pt;width:26.1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4795520</wp:posOffset>
                </wp:positionV>
                <wp:extent cx="191135" cy="1905"/>
                <wp:effectExtent l="635" t="46990" r="0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77.6pt;width:15.05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6325</wp:posOffset>
                </wp:positionH>
                <wp:positionV relativeFrom="paragraph">
                  <wp:posOffset>2594610</wp:posOffset>
                </wp:positionV>
                <wp:extent cx="183515" cy="1270"/>
                <wp:effectExtent l="0" t="47625" r="635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75pt;margin-top:204.3pt;width:14.4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8230</wp:posOffset>
                </wp:positionH>
                <wp:positionV relativeFrom="paragraph">
                  <wp:posOffset>800100</wp:posOffset>
                </wp:positionV>
                <wp:extent cx="181610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9pt;margin-top:63pt;width:14.2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597150</wp:posOffset>
                </wp:positionV>
                <wp:extent cx="1270" cy="2198370"/>
                <wp:effectExtent l="15875" t="635" r="15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8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04.5pt;width:0.1pt;height:173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5395</wp:posOffset>
                </wp:positionH>
                <wp:positionV relativeFrom="paragraph">
                  <wp:posOffset>800735</wp:posOffset>
                </wp:positionV>
                <wp:extent cx="4445" cy="1796415"/>
                <wp:effectExtent l="15875" t="635" r="158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796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85pt;margin-top:63.05pt;width:0.3pt;height:141.4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594610</wp:posOffset>
                </wp:positionV>
                <wp:extent cx="191135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04.3pt;width:15.0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8830</wp:posOffset>
                </wp:positionH>
                <wp:positionV relativeFrom="paragraph">
                  <wp:posOffset>3006090</wp:posOffset>
                </wp:positionV>
                <wp:extent cx="6145530" cy="590550"/>
                <wp:effectExtent l="6350" t="5080" r="698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145560" cy="590400"/>
                        </a:xfrm>
                        <a:prstGeom prst="rightArrow">
                          <a:avLst>
                            <a:gd name="adj1" fmla="val 50000"/>
                            <a:gd name="adj2" fmla="val 26022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QPM  monitors development progress and reports to DPG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-262.95pt;margin-top:236.7pt;width:483.85pt;height:46.45pt;flip:x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QPM  monitors development progress and reports to DPG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6960</wp:posOffset>
                </wp:positionH>
                <wp:positionV relativeFrom="paragraph">
                  <wp:posOffset>3006090</wp:posOffset>
                </wp:positionV>
                <wp:extent cx="6145530" cy="590550"/>
                <wp:effectExtent l="6350" t="5080" r="698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145560" cy="590400"/>
                        </a:xfrm>
                        <a:prstGeom prst="rightArrow">
                          <a:avLst>
                            <a:gd name="adj1" fmla="val 50000"/>
                            <a:gd name="adj2" fmla="val 26022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QPM  monitors development progress and reports to DPG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4.8pt;margin-top:236.7pt;width:483.85pt;height:46.45pt;flip:x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QPM  monitors development progress and reports to DPG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0</wp:posOffset>
                </wp:positionH>
                <wp:positionV relativeFrom="paragraph">
                  <wp:posOffset>4385310</wp:posOffset>
                </wp:positionV>
                <wp:extent cx="10350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345.3pt;width:8.1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5050</wp:posOffset>
                </wp:positionH>
                <wp:positionV relativeFrom="paragraph">
                  <wp:posOffset>5605145</wp:posOffset>
                </wp:positionV>
                <wp:extent cx="10350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441.35pt;width:8.1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0</wp:posOffset>
                </wp:positionH>
                <wp:positionV relativeFrom="paragraph">
                  <wp:posOffset>4385310</wp:posOffset>
                </wp:positionV>
                <wp:extent cx="1270" cy="1219200"/>
                <wp:effectExtent l="15875" t="635" r="158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345.3pt;width:0.1pt;height:96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6610</wp:posOffset>
                </wp:positionH>
                <wp:positionV relativeFrom="paragraph">
                  <wp:posOffset>4957445</wp:posOffset>
                </wp:positionV>
                <wp:extent cx="219710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3pt;margin-top:390.35pt;width:17.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2205</wp:posOffset>
                </wp:positionH>
                <wp:positionV relativeFrom="paragraph">
                  <wp:posOffset>1871345</wp:posOffset>
                </wp:positionV>
                <wp:extent cx="2533650" cy="1737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79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DT first set of deliverables </w:t>
                            </w:r>
                            <w:r>
                              <w:rPr/>
                              <w:t xml:space="preserve">– the QDT will produce 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proposed qualification structure and Unit overviews for each new/revised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consultation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99.5pt;height:136.85pt;mso-wrap-distance-left:9.05pt;mso-wrap-distance-right:9.05pt;mso-wrap-distance-top:0pt;mso-wrap-distance-bottom:0pt;margin-top:147.3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QDT first set of deliverables </w:t>
                      </w:r>
                      <w:r>
                        <w:rPr/>
                        <w:t xml:space="preserve">– the QDT will produce 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proposed qualification structure and Unit overviews for each new/revised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consultation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871345</wp:posOffset>
                </wp:positionV>
                <wp:extent cx="2962275" cy="17379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379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e produces consultation documentation and implements agreed consultation strategy to confirm suitability of proposed qualification structu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he SQA Lead Officer should be sent details of the proposed qualification structure to check there is no overlap with existing pro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3.25pt;height:136.85pt;mso-wrap-distance-left:9.05pt;mso-wrap-distance-right:9.05pt;mso-wrap-distance-top:0pt;mso-wrap-distance-bottom:0pt;margin-top:147.3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e produces consultation documentation and implements agreed consultation strategy to confirm suitability of proposed qualification structu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te:</w:t>
                      </w:r>
                      <w:r>
                        <w:rPr>
                          <w:sz w:val="18"/>
                          <w:szCs w:val="18"/>
                        </w:rPr>
                        <w:t xml:space="preserve"> the SQA Lead Officer should be sent details of the proposed qualification structure to check there is no overlap with existing provis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871345</wp:posOffset>
                </wp:positionV>
                <wp:extent cx="2419350" cy="17379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79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DT second set of deliverables </w:t>
                            </w:r>
                            <w:r>
                              <w:rPr/>
                              <w:t xml:space="preserve">– the QDT will produc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an evaluation of stakeholder respon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a final qualification struc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draft </w:t>
                            </w:r>
                            <w:r>
                              <w:rPr>
                                <w:i/>
                              </w:rPr>
                              <w:t>Unit writer briefs</w:t>
                            </w:r>
                            <w:r>
                              <w:rPr/>
                              <w:t xml:space="preserve"> for each new/revised Un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90.5pt;height:136.85pt;mso-wrap-distance-left:9.05pt;mso-wrap-distance-right:9.05pt;mso-wrap-distance-top:0pt;mso-wrap-distance-bottom:0pt;margin-top:147.3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QDT second set of deliverables </w:t>
                      </w:r>
                      <w:r>
                        <w:rPr/>
                        <w:t xml:space="preserve">– the QDT will produc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 xml:space="preserve">an evaluation of stakeholder respons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 xml:space="preserve">a final qualification structu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 xml:space="preserve">draft </w:t>
                      </w:r>
                      <w:r>
                        <w:rPr>
                          <w:i/>
                        </w:rPr>
                        <w:t>Unit writer briefs</w:t>
                      </w:r>
                      <w:r>
                        <w:rPr/>
                        <w:t xml:space="preserve"> for each new/revised Un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3876675</wp:posOffset>
                </wp:positionV>
                <wp:extent cx="2962275" cy="25069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5069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/>
                              <w:ind w:left="284" w:hanging="284"/>
                              <w:rPr>
                                <w:rFonts w:cs="Verdana"/>
                                <w:lang w:eastAsia="en-GB"/>
                              </w:rPr>
                            </w:pPr>
                            <w:r>
                              <w:rPr/>
                              <w:t xml:space="preserve">finalises the </w:t>
                            </w:r>
                            <w:r>
                              <w:rPr>
                                <w:rFonts w:cs="Verdana"/>
                                <w:lang w:eastAsia="en-GB"/>
                              </w:rPr>
                              <w:t xml:space="preserve">qualification structure and e-mails it to QPM along with copies of Unit writer briefs for each new/revised </w:t>
                            </w:r>
                            <w:r>
                              <w:rPr/>
                              <w:t>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/>
                              <w:ind w:left="284" w:hanging="284"/>
                              <w:rPr>
                                <w:rFonts w:cs="Verdana"/>
                                <w:lang w:eastAsia="en-GB"/>
                              </w:rPr>
                            </w:pPr>
                            <w:r>
                              <w:rPr/>
                              <w:t xml:space="preserve">updates the Group Award specif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/>
                              <w:ind w:left="284" w:hanging="284"/>
                              <w:rPr/>
                            </w:pPr>
                            <w:r>
                              <w:rPr/>
                              <w:t>proceeds to phase 2 – developing the produ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/>
                                <w:lang w:eastAsia="en-GB"/>
                              </w:rPr>
                              <w:t xml:space="preserve">SQA Lead Officer produces a </w:t>
                            </w:r>
                            <w:r>
                              <w:rPr>
                                <w:rFonts w:cs="Verdana"/>
                                <w:i/>
                                <w:lang w:eastAsia="en-GB"/>
                              </w:rPr>
                              <w:t>draft Web Product Overview Sheet</w:t>
                            </w:r>
                            <w:r>
                              <w:rPr>
                                <w:rFonts w:cs="Verdana"/>
                                <w:lang w:eastAsia="en-GB"/>
                              </w:rPr>
                              <w:t xml:space="preserve"> (with assistance from the centre if needed) and e-mails it to QP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3.25pt;height:197.4pt;mso-wrap-distance-left:9.05pt;mso-wrap-distance-right:9.05pt;mso-wrap-distance-top:0pt;mso-wrap-distance-bottom:0pt;margin-top:305.2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/>
                        <w:ind w:left="284" w:hanging="284"/>
                        <w:rPr>
                          <w:rFonts w:cs="Verdana"/>
                          <w:lang w:eastAsia="en-GB"/>
                        </w:rPr>
                      </w:pPr>
                      <w:r>
                        <w:rPr/>
                        <w:t xml:space="preserve">finalises the </w:t>
                      </w:r>
                      <w:r>
                        <w:rPr>
                          <w:rFonts w:cs="Verdana"/>
                          <w:lang w:eastAsia="en-GB"/>
                        </w:rPr>
                        <w:t xml:space="preserve">qualification structure and e-mails it to QPM along with copies of Unit writer briefs for each new/revised </w:t>
                      </w:r>
                      <w:r>
                        <w:rPr/>
                        <w:t>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/>
                        <w:ind w:left="284" w:hanging="284"/>
                        <w:rPr>
                          <w:rFonts w:cs="Verdana"/>
                          <w:lang w:eastAsia="en-GB"/>
                        </w:rPr>
                      </w:pPr>
                      <w:r>
                        <w:rPr/>
                        <w:t xml:space="preserve">updates the Group Award specif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/>
                        <w:ind w:left="284" w:hanging="284"/>
                        <w:rPr/>
                      </w:pPr>
                      <w:r>
                        <w:rPr/>
                        <w:t>proceeds to phase 2 – developing the produc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Verdana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Verdana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Verdana"/>
                          <w:lang w:eastAsia="en-GB"/>
                        </w:rPr>
                        <w:t xml:space="preserve">SQA Lead Officer produces a </w:t>
                      </w:r>
                      <w:r>
                        <w:rPr>
                          <w:rFonts w:cs="Verdana"/>
                          <w:i/>
                          <w:lang w:eastAsia="en-GB"/>
                        </w:rPr>
                        <w:t>draft Web Product Overview Sheet</w:t>
                      </w:r>
                      <w:r>
                        <w:rPr>
                          <w:rFonts w:cs="Verdana"/>
                          <w:lang w:eastAsia="en-GB"/>
                        </w:rPr>
                        <w:t xml:space="preserve"> (with assistance from the centre if needed) and e-mails it to QPM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876675</wp:posOffset>
                </wp:positionV>
                <wp:extent cx="2400300" cy="25069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06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DT third deliverable –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QDT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finalise Unit writer brie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identify  writers and vetters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Units/AS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Group Award spec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Identify possible validation panel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89pt;height:197.4pt;mso-wrap-distance-left:9.05pt;mso-wrap-distance-right:9.05pt;mso-wrap-distance-top:0pt;mso-wrap-distance-bottom:0pt;margin-top:305.2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QDT third deliverable – </w:t>
                      </w:r>
                      <w:r>
                        <w:rPr/>
                        <w:t>th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QDT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/>
                      </w:pPr>
                      <w:r>
                        <w:rPr/>
                        <w:t>finalise Unit writer brie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rPr/>
                      </w:pPr>
                      <w:r>
                        <w:rPr/>
                        <w:t>identify  writers and vetters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Units/AS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Group Award specif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4" w:hanging="284"/>
                        <w:rPr/>
                      </w:pPr>
                      <w:r>
                        <w:rPr/>
                        <w:t>Identify possible validation panel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148590</wp:posOffset>
                </wp:positionV>
                <wp:extent cx="2419350" cy="14827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827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ateway 2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rFonts w:cs="Verdana"/>
                                <w:lang w:eastAsia="en-GB"/>
                              </w:rPr>
                              <w:t xml:space="preserve"> SQA approve centre’s  proposal to develop a qualific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QA Lead Officer provides centre with a partially completed Group Award specification using relevant information from the Business Ca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90.5pt;height:116.75pt;mso-wrap-distance-left:9.05pt;mso-wrap-distance-right:9.05pt;mso-wrap-distance-top:0pt;mso-wrap-distance-bottom:0pt;margin-top:11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ateway 2</w:t>
                      </w:r>
                      <w:r>
                        <w:rPr/>
                        <w:t xml:space="preserve"> –</w:t>
                      </w:r>
                      <w:r>
                        <w:rPr>
                          <w:rFonts w:cs="Verdana"/>
                          <w:lang w:eastAsia="en-GB"/>
                        </w:rPr>
                        <w:t xml:space="preserve"> SQA approve centre’s  proposal to develop a qualification  </w:t>
                      </w:r>
                    </w:p>
                    <w:p>
                      <w:pPr>
                        <w:pStyle w:val="Normal"/>
                        <w:rPr>
                          <w:rFonts w:cs="Verdana"/>
                          <w:lang w:eastAsia="en-GB"/>
                        </w:rPr>
                      </w:pPr>
                      <w:r>
                        <w:rPr>
                          <w:rFonts w:cs="Verdana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QA Lead Officer provides centre with a partially completed Group Award specification using relevant information from the Business Case </w:t>
                      </w:r>
                    </w:p>
                    <w:p>
                      <w:pPr>
                        <w:pStyle w:val="Normal"/>
                        <w:rPr>
                          <w:rFonts w:cs="Verdana"/>
                          <w:lang w:eastAsia="en-GB"/>
                        </w:rPr>
                      </w:pPr>
                      <w:r>
                        <w:rPr>
                          <w:rFonts w:cs="Verdana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0495</wp:posOffset>
                </wp:positionV>
                <wp:extent cx="2914650" cy="14827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827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completes as much of the project plan as possible and e-mails it to SQA’s Qualification Portfolio Management Team (QPM)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QPMTeam@sqa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establishes Qualification Design Team (QD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9.5pt;height:116.75pt;mso-wrap-distance-left:9.05pt;mso-wrap-distance-right:9.05pt;mso-wrap-distance-top:0pt;mso-wrap-distance-bottom:0pt;margin-top:11.8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/>
                      </w:pPr>
                      <w:r>
                        <w:rPr/>
                        <w:t xml:space="preserve">completes as much of the project plan as possible and e-mails it to SQA’s Qualification Portfolio Management Team (QPM) </w:t>
                      </w:r>
                      <w:hyperlink r:id="rId3">
                        <w:r>
                          <w:rPr>
                            <w:rStyle w:val="InternetLink"/>
                          </w:rPr>
                          <w:t>QPMTeam@sqa.org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/>
                      </w:pPr>
                      <w:r>
                        <w:rPr/>
                        <w:t>establishes Qualification Design Team (QD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5525</wp:posOffset>
                </wp:positionH>
                <wp:positionV relativeFrom="paragraph">
                  <wp:posOffset>150495</wp:posOffset>
                </wp:positionV>
                <wp:extent cx="2571750" cy="14827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827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PM update the Centralised Development Schedule (CDS) with the key and baseline dates stated on the project plan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2.5pt;height:116.75pt;mso-wrap-distance-left:9.05pt;mso-wrap-distance-right:9.05pt;mso-wrap-distance-top:0pt;mso-wrap-distance-bottom:0pt;margin-top:11.85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PM update the Centralised Development Schedule (CDS) with the key and baseline dates stated on the project plan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8395</wp:posOffset>
                </wp:positionH>
                <wp:positionV relativeFrom="paragraph">
                  <wp:posOffset>3876675</wp:posOffset>
                </wp:positionV>
                <wp:extent cx="2676525" cy="16795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6795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P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dates the CDS and Unit Development Regi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  <w:lang w:eastAsia="en-GB"/>
                              </w:rPr>
                              <w:t xml:space="preserve">e-mails Lead Officer details of number of Units that are to be peer reviewed and the name of peer reviewer (if applicabl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  <w:lang w:eastAsia="en-GB"/>
                              </w:rPr>
                              <w:t>Saves draft Web Product Overview Sheet in the Business Case folder and e-mails link to Marke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284" w:hanging="0"/>
                              <w:rPr>
                                <w:rFonts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0.75pt;height:132.25pt;mso-wrap-distance-left:9.05pt;mso-wrap-distance-right:9.05pt;mso-wrap-distance-top:0pt;mso-wrap-distance-bottom:0pt;margin-top:305.2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P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pdates the CDS and Unit Development Regi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  <w:sz w:val="18"/>
                          <w:szCs w:val="18"/>
                          <w:lang w:eastAsia="en-GB"/>
                        </w:rPr>
                        <w:t xml:space="preserve">e-mails Lead Officer details of number of Units that are to be peer reviewed and the name of peer reviewer (if applicabl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  <w:sz w:val="18"/>
                          <w:szCs w:val="18"/>
                          <w:lang w:eastAsia="en-GB"/>
                        </w:rPr>
                        <w:t>Saves draft Web Product Overview Sheet in the Business Case folder and e-mails link to Market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Verdana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Verdana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284" w:hanging="0"/>
                        <w:rPr>
                          <w:rFonts w:cs="Verdana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Verdana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8395</wp:posOffset>
                </wp:positionH>
                <wp:positionV relativeFrom="paragraph">
                  <wp:posOffset>5537200</wp:posOffset>
                </wp:positionV>
                <wp:extent cx="2676525" cy="8464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4645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eting use information from the Web Product Overview Sheet to begin process of setting up a subject page on SQA’s website once qualification is coded on 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10.75pt;height:66.65pt;mso-wrap-distance-left:9.05pt;mso-wrap-distance-right:9.05pt;mso-wrap-distance-top:0pt;mso-wrap-distance-bottom:0pt;margin-top:436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keting use information from the Web Product Overview Sheet to begin process of setting up a subject page on SQA’s website once qualification is coded on 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2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utdent">
    <w:name w:val="normal outden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/>
      <w:ind w:hanging="113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PMTeam@sqa.org.uk" TargetMode="External"/><Relationship Id="rId3" Type="http://schemas.openxmlformats.org/officeDocument/2006/relationships/hyperlink" Target="mailto:QPMTeam@sq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7:00Z</dcterms:created>
  <dc:creator>gray4491</dc:creator>
  <dc:description/>
  <dc:language>en-US</dc:language>
  <cp:lastModifiedBy>John Tweedie</cp:lastModifiedBy>
  <cp:lastPrinted>2011-10-05T11:52:00Z</cp:lastPrinted>
  <dcterms:modified xsi:type="dcterms:W3CDTF">2013-03-11T14:07:00Z</dcterms:modified>
  <cp:revision>2</cp:revision>
  <dc:subject/>
  <dc:title/>
</cp:coreProperties>
</file>