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it of the Qualification Development Team (QD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vise and assist with the design and development of (type qualification name) and associated support materials to ensure they are reflective of current market deman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st set of deliverable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duce a proposed qualification framework: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Group Awa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Aim of the Group Awa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Aims of the Group Awa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Aims of the Group Awa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draft access requirements (including recommended entry and Core Skills profil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main subject areas (with proposed associated SCQF Levels) to include in structu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/>
      </w:pPr>
      <w:r>
        <w:rPr>
          <w:rFonts w:cs="Times New Roman" w:ascii="Times New Roman" w:hAnsi="Times New Roman"/>
        </w:rPr>
        <w:t>In the case of a revised Group Award, decide on the extent of revision to existing Group Award required – major/minor/dele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/>
      </w:pPr>
      <w:r>
        <w:rPr>
          <w:rFonts w:cs="Times New Roman" w:ascii="Times New Roman" w:hAnsi="Times New Roman"/>
        </w:rPr>
        <w:t>Review existing Unit/Course Group Award provision and planned developments in related areas to determine suitability of existing provision and avoid duplic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existing Units to incorporate in structure and new Units to be develop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 National Occupational Standards (NOS) and/or trade body standards available in the subject area 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duce proposed Unit overviews for each new/revised Unit: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QF credit value and level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candidate group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purpose/summary</w:t>
      </w:r>
    </w:p>
    <w:p>
      <w:pPr>
        <w:pStyle w:val="ListParagraph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Content and Outcomes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strategy for consultation with key stakeholders: employers, HEIs, Sector Skills Councils, professional bodies, former and current candidates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the communication plan of the QD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ond set of deliverables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evaluate consultation responses: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se structure 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e Unit titles and purpose/summary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on strategy for the development of Core Skills ie certify either by inclusion of a Core Skill Unit and/or consciously embed a Core Skill or Core Skill component.  Signpost opportunities for develop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Consider any relevant ‘soft skills’ not covered by SQA Core Skills (eg customer handling, enterprise, employability) and agreeing a strategy for the development of these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ecide on the alignment of the Group Award to specific National Occupational Standards and/or other professional body requirements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approach for obtaining professional body recognition (if applicable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 a final qualification framework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Draft Unit writer briefs for each new/revised Uni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ird set of deliverables: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e Unit writer brief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 xml:space="preserve">Identify </w:t>
      </w:r>
      <w:r>
        <w:rPr>
          <w:rFonts w:cs="Times New Roman" w:ascii="Times New Roman" w:hAnsi="Times New Roman"/>
          <w:lang w:val="en"/>
        </w:rPr>
        <w:t>all relevant National Occupational Standards and/or other professional body requirements, eg by using feedback from existing or new resear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consider and promote the ideas of enterprise, employability, sustainable development and citizenship when developing qualifications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ind w:left="720" w:hanging="357"/>
        <w:contextualSpacing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identify the the need for Assessment Support Packs (ASPs)</w:t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identifying writers and vetters for the:</w:t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s/ Assessment Support Packs</w:t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Award specification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Identify: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tion Panel members</w:t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 Support Team (QST) (if applicable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xpected that the remit of the QDT will be completed in 3 meetings, however the number of meetings required will vary depending on the complexity of the development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4:00Z</dcterms:created>
  <dc:creator>gray4491</dc:creator>
  <dc:description/>
  <cp:keywords/>
  <dc:language>en-US</dc:language>
  <cp:lastModifiedBy>gray4491</cp:lastModifiedBy>
  <dcterms:modified xsi:type="dcterms:W3CDTF">2012-11-12T14:24:00Z</dcterms:modified>
  <cp:revision>2</cp:revision>
  <dc:subject/>
  <dc:title/>
</cp:coreProperties>
</file>