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Spanish for Work: Advanced Operational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J9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nveys detailed and at times complex infor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to requests for detailed and comple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arrangements in the target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, interpreting or other similar dialogue for 10-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theme/s, content and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rmises meaning, opinion and points of view from what is sa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and/or summarises what is said, either in English or Sp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from a piece of text the main theme/s, content and 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wers questions on texts or summarises texts, in English or in the target language, in order to convey the meaning, opinion/s and/or points of view and attitudes expres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nslates into English,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TASK/TOPIC: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poses a document in a work-related 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the correct format to convey the informatio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French for Work: Advanced Operational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J3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nveys detailed and at times complex infor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to requests for detailed and comple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arrangements in the target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, interpreting or other similar dialogue for 10-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theme/s, content and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rmises meaning, opinion and points of view from what is sa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and/or summarises what is said, either in English or Sp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from a piece of text the main theme/s, content and 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wers questions on texts or summarises texts, in English or in the target language, in order to convey the meaning, opinion/s and/or points of view and attitudes expres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nslates into English,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poses a document in a work-related 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the correct format to convey the informatio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Italian for Work: Advanced Operational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J8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nveys detailed and at times complex infor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to requests for detailed and comple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arrangements in the target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, interpreting or other similar dialogue for 10-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theme/s, content and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rmises meaning, opinion and points of view from what is sa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and/or summarises what is said, either in English or Sp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from a piece of text the main theme/s, content and 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wers questions on texts or summarises texts, in English or in the target language, in order to convey the meaning, opinion/s and/or points of view and attitudes expres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nslates into English,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poses a document in a work-related 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the correct format to convey the informatio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German for Work: Advanced Operational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J5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nveys detailed and at times complex infor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to requests for detailed and comple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arrangements in the target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, interpreting or other similar dialogue for 10-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theme/s, content and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rmises meaning, opinion and points of view from what is sa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and/or summarises what is said, either in English or Sp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from a piece of text the main theme/s, content and 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wers questions on texts or summarises texts, in English or in the target language, in order to convey the meaning, opinion/s and/or points of view and attitudes expres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nslates into English,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poses a document in a work-related 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the correct format to convey the informatio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Gaelic for Work: Advanced Operational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J4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nveys detailed and at times complex infor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to requests for detailed and comple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arrangements in the target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, interpreting or other similar dialogue for 10-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theme/s, content and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rmises meaning, opinion and points of view from what is sa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and/or summarises what is said, either in English or Sp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from a piece of text the main theme/s, content and 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wers questions on texts or summarises texts, in English or in the target language, in order to convey the meaning, opinion/s and/or points of view and attitudes expres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nslates into English,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poses a document in a work-related 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the correct format to convey the informatio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ESOL for Work: Advanced Operational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1HW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nveys detailed and at times complex infor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to requests for detailed and comple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arrangements in the target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, interpreting or other similar dialogue for 10-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theme/s, content and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rmises meaning, opinion and points of view from what is sa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and/or summarises what is said, either in English or Sp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from a piece of text the main theme/s, content and 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wers questions on texts or summarises texts, in English or in the target language, in order to convey the meaning, opinion/s and/or points of view and attitudes expres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nslates into English,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poses a document in a work-related 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the correct format to convey the informatio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Polish for Work: Advanced Operational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10P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nveys detailed and at times complex inform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to requests for detailed and complex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arrangements in the target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, interpreting or other similar dialogue for 10-15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theme/s, content and 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rmises meaning, opinion and points of view from what is sa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and/or summarises what is said, either in English or Span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from a piece of text the main theme/s, content and t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nswers questions on texts or summarises texts, in English or in the target language, in order to convey the meaning, opinion/s and/or points of view and attitudes expresss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anslates into English,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mposes a document in a work-related 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the correct format to convey the informatio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4" w:leader="none"/>
      </w:tabs>
      <w:outlineLvl w:val="0"/>
    </w:pPr>
    <w:rPr>
      <w:b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00" w:leader="none"/>
      </w:tabs>
      <w:jc w:val="right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qFormat/>
    <w:pPr/>
    <w:rPr>
      <w:b w:val="false"/>
      <w:caps/>
    </w:rPr>
  </w:style>
  <w:style w:type="paragraph" w:styleId="Heading21">
    <w:name w:val="Heading2"/>
    <w:basedOn w:val="Normal"/>
    <w:qFormat/>
    <w:pPr/>
    <w:rPr>
      <w:b w:val="false"/>
    </w:rPr>
  </w:style>
  <w:style w:type="paragraph" w:styleId="Reference1">
    <w:name w:val="Reference1"/>
    <w:basedOn w:val="Normal"/>
    <w:qFormat/>
    <w:pPr/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3:00Z</dcterms:created>
  <dc:creator>fiona mackinnon</dc:creator>
  <dc:description/>
  <dc:language>en-US</dc:language>
  <cp:lastModifiedBy>fiona mackinnon</cp:lastModifiedBy>
  <dcterms:modified xsi:type="dcterms:W3CDTF">2007-10-15T09:17:00Z</dcterms:modified>
  <cp:revision>1</cp:revision>
  <dc:subject/>
  <dc:title>Unit Number:  </dc:title>
</cp:coreProperties>
</file>