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H59 23 SVQ 3 Agriculture Crops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4 Units in total. This comprises:</w:t>
            </w:r>
          </w:p>
          <w:p>
            <w:pPr>
              <w:pStyle w:val="Bullet"/>
              <w:numPr>
                <w:ilvl w:val="0"/>
                <w:numId w:val="3"/>
              </w:numPr>
              <w:ind w:left="142" w:hanging="0"/>
              <w:rPr/>
            </w:pPr>
            <w:r>
              <w:rPr>
                <w:rFonts w:eastAsia="Arial"/>
              </w:rPr>
              <w:t xml:space="preserve"> </w:t>
            </w:r>
            <w:r>
              <w:rPr/>
              <w:t>3 Mandatory Units</w:t>
            </w:r>
          </w:p>
          <w:p>
            <w:pPr>
              <w:pStyle w:val="Bullet"/>
              <w:numPr>
                <w:ilvl w:val="0"/>
                <w:numId w:val="2"/>
              </w:numPr>
              <w:ind w:left="360" w:hanging="218"/>
              <w:rPr/>
            </w:pPr>
            <w:r>
              <w:rPr>
                <w:rFonts w:eastAsia="Arial"/>
              </w:rPr>
              <w:t xml:space="preserve">    </w:t>
            </w:r>
            <w:r>
              <w:rPr/>
              <w:t xml:space="preserve">11 Optional Units </w:t>
            </w:r>
          </w:p>
          <w:p>
            <w:pPr>
              <w:pStyle w:val="Bullet"/>
              <w:numPr>
                <w:ilvl w:val="0"/>
                <w:numId w:val="0"/>
              </w:numPr>
              <w:spacing w:before="0" w:after="60"/>
              <w:ind w:left="36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72"/>
        <w:gridCol w:w="1284"/>
        <w:gridCol w:w="4639"/>
        <w:gridCol w:w="968"/>
        <w:gridCol w:w="107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 from this group</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8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3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B 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omote, monitor and maintain health, safety and securit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R 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fABAA61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unicate in a business environ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H 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S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and store records within the workpla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95"/>
        <w:gridCol w:w="1428"/>
        <w:gridCol w:w="4488"/>
        <w:gridCol w:w="960"/>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9 Units from this group</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4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48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8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gC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and cultivate sites for plan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gC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and maintain the provision of nutrients to cr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C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gC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rvest crops by mechanical mea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W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S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selection, preparation and operation of land-based machinery and attach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cs="Arial" w:ascii="Arial" w:hAnsi="Arial"/>
              </w:rPr>
              <w:t>Optional Group B – 9 Units required</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8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C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and cultivate sites for plan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9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C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planting equipment and plant c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B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C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provision of nutrients to c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C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xml:space="preserve">AgC5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rvest crops by mechanical mea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F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C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nage the production of novel c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2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H1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ordinate the provision of water for crops or pl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3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H3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intain land drainage system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G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velop and implement plans for the storage and utilisation of organic by-produ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L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onitor the movement of anim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rPr>
              <w:t>H5BK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grassland and forage crops for livestock grazing and conserv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N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grass and forage harvesting and sto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P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nage grassland and forage grazing pla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H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1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the health and welfare of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J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2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the harvesting of crops and post harvest oper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K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gM2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the storage of harvested c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J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vide, monitor and maintain the supply of feed and water to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X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stablish and confirm pregnancy in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9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livestock during pregna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D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care of livestock during and after partur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9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0</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for, carry out and complete the milking of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A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onitor and maintain mechanically controlled systems used in livestock produ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B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monitor and maintain mechanically controlled livestock production environ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D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arry out and complete the shearing of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E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evaluate livestock accommod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G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liver basic treatments to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H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19</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liver non-surgical procedures to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K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20</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dentify and maintain soil nutrients for grassland and forage cro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rPr>
              <w:t>H5AL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2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grassland and forage crops to support livestock graz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M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2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feed stuff and the mixing of di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Y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0</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preparation of birds for fertilis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0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egg produ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1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collection and grading of eg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2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receipt and selection of eggs for incubation and hatch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3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incubation of eg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4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hatching and despatch of poult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5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onitor and maintain the brooding and growth of young bir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6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llect, prepare and store semen for future use on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7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liver artificial insemination to livestoc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8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P39</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ntroduce new animals to a hold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W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selection, preparation and operation of land-based machinery and attachm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1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1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nstruct paths or surfa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2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1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intain and repair paths or surfa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3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1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nstruct structu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4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19</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intain and repair structu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6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2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intain and repair boundaries or access poi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7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2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ordinate the construction and maintenance of landbased site infrastruc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9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2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Co-ordinate the maintenance and repair of equipment and machine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A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2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velop and implement plans to reduce and manage was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C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3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and apply chemicals to control pests and diseas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D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3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lan and manage the control of weeds, pests, diseases and disord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N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6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mplement and monitor site hygiene and bio-secur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R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6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epare for the transportation of anima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S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S6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Load and unload animals for transpor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0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ENC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omote responsible public use of outdoor si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1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ENC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urvey and report on the condition of the environ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T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FAM&amp;LAA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Develop your  knowledge, skills and competen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W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FAM&amp;LEB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Manage physical resourc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N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ICSB1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Improve the customer relationship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A7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ICSC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Resolve customer service problem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X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FAM&amp;LEB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 xml:space="preserve">Manage people’s performance at work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8V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CFAM&amp;LDD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Develop and sustain productive working relationships with stakeholde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cs="Arial" w:ascii="Arial" w:hAnsi="Arial"/>
              </w:rPr>
              <w:t>Additional Unit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F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S4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velop plans to improve your marketing and sales for the land-based busi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G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S4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velop, negotiate and agree proposals to offer land-based services and produ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9T 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S6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Maintain the health and welfare of animals during transpor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9:00Z</dcterms:created>
  <dc:creator>gran5492</dc:creator>
  <dc:description/>
  <dc:language>en-US</dc:language>
  <cp:lastModifiedBy>Alex Grant</cp:lastModifiedBy>
  <dcterms:modified xsi:type="dcterms:W3CDTF">2014-04-28T08:39:00Z</dcterms:modified>
  <cp:revision>2</cp:revision>
  <dc:subject/>
  <dc:title/>
</cp:coreProperties>
</file>