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p>
      <w:pPr>
        <w:pStyle w:val="Heading2"/>
        <w:rPr/>
      </w:pPr>
      <w:r>
        <w:rPr/>
        <w:t xml:space="preserve">G9M1 23 SVQ 3 Animal Care at SCQF level 6 - Structur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To attain the qualification candidates must complete 12 Units in total. This comprises:</w:t>
            </w:r>
          </w:p>
          <w:p>
            <w:pPr>
              <w:pStyle w:val="Bullet"/>
              <w:numPr>
                <w:ilvl w:val="0"/>
                <w:numId w:val="2"/>
              </w:numPr>
              <w:rPr/>
            </w:pPr>
            <w:r>
              <w:rPr/>
              <w:t>3 Mandatory Units</w:t>
            </w:r>
          </w:p>
          <w:p>
            <w:pPr>
              <w:pStyle w:val="Bullet"/>
              <w:numPr>
                <w:ilvl w:val="0"/>
                <w:numId w:val="2"/>
              </w:numPr>
              <w:spacing w:before="0" w:after="60"/>
              <w:rPr/>
            </w:pPr>
            <w:r>
              <w:rPr/>
              <w:t>9 Optional Units</w:t>
            </w:r>
          </w:p>
        </w:tc>
      </w:tr>
    </w:tbl>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spacing w:lineRule="auto" w:line="240" w:before="0" w:after="0"/>
        <w:rPr>
          <w:rFonts w:ascii="Arial" w:hAnsi="Arial" w:cs="Arial"/>
          <w:lang w:val="en-US"/>
        </w:rPr>
      </w:pPr>
      <w:r>
        <w:rPr>
          <w:rFonts w:cs="Arial" w:ascii="Arial" w:hAnsi="Arial"/>
          <w:lang w:val="en-US"/>
        </w:rPr>
      </w:r>
    </w:p>
    <w:tbl>
      <w:tblPr>
        <w:tblW w:w="9242" w:type="dxa"/>
        <w:jc w:val="left"/>
        <w:tblInd w:w="-113" w:type="dxa"/>
        <w:tblLayout w:type="fixed"/>
        <w:tblCellMar>
          <w:top w:w="0" w:type="dxa"/>
          <w:left w:w="108" w:type="dxa"/>
          <w:bottom w:w="0" w:type="dxa"/>
          <w:right w:w="108" w:type="dxa"/>
        </w:tblCellMar>
      </w:tblPr>
      <w:tblGrid>
        <w:gridCol w:w="1210"/>
        <w:gridCol w:w="987"/>
        <w:gridCol w:w="4970"/>
        <w:gridCol w:w="982"/>
        <w:gridCol w:w="1093"/>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Mandatory Units:  Candidates must complete 3 Unit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QA code</w:t>
            </w:r>
          </w:p>
        </w:tc>
        <w:tc>
          <w:tcPr>
            <w:tcW w:w="987"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SC code</w:t>
            </w:r>
          </w:p>
        </w:tc>
        <w:tc>
          <w:tcPr>
            <w:tcW w:w="497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Title</w:t>
            </w:r>
            <w:bookmarkStart w:id="0" w:name="_GoBack"/>
            <w:bookmarkEnd w:id="0"/>
          </w:p>
        </w:tc>
        <w:tc>
          <w:tcPr>
            <w:tcW w:w="98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SCQF level</w:t>
            </w:r>
          </w:p>
        </w:tc>
        <w:tc>
          <w:tcPr>
            <w:tcW w:w="109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SCQF credits</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 xml:space="preserve">F8JL 04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U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 xml:space="preserve">Promote, Monitor and Maintain Health, Safety and Security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11</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rFonts w:cs="Arial"/>
              </w:rPr>
            </w:pPr>
            <w:r>
              <w:rPr>
                <w:rFonts w:cs="Arial"/>
                <w:color w:val="000000"/>
                <w:lang w:eastAsia="en-GB"/>
              </w:rPr>
              <w:t>F8HY 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AC1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 xml:space="preserve">Implement and Monitor Plans for the Health and Welfare of Animals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12</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F8HN 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U11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 xml:space="preserve">Control, Handle and Restrain Animals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314"/>
        <w:gridCol w:w="973"/>
        <w:gridCol w:w="4881"/>
        <w:gridCol w:w="981"/>
        <w:gridCol w:w="1093"/>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Optional Units:  Candidates must complete 2 Units from this group</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QA code</w:t>
            </w:r>
          </w:p>
        </w:tc>
        <w:tc>
          <w:tcPr>
            <w:tcW w:w="973"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SC code</w:t>
            </w:r>
          </w:p>
        </w:tc>
        <w:tc>
          <w:tcPr>
            <w:tcW w:w="488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Title</w:t>
            </w:r>
          </w:p>
        </w:tc>
        <w:tc>
          <w:tcPr>
            <w:tcW w:w="98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SCQF level</w:t>
            </w:r>
          </w:p>
        </w:tc>
        <w:tc>
          <w:tcPr>
            <w:tcW w:w="109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SCQF credits</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F8J9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U3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 xml:space="preserve">Plan, Monitor and Evaluate the Accommodation of Animals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7</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F8J8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U3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 xml:space="preserve">Plan and Monitor Animal Diets and Feeding Regimes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7</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F8J2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U4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 xml:space="preserve">Load and Unload Animals for Transpor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4</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314"/>
        <w:gridCol w:w="973"/>
        <w:gridCol w:w="4881"/>
        <w:gridCol w:w="981"/>
        <w:gridCol w:w="1093"/>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Optional Units:  Candidates must complete 7 Units from this group</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QA code</w:t>
            </w:r>
          </w:p>
        </w:tc>
        <w:tc>
          <w:tcPr>
            <w:tcW w:w="973"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SC code</w:t>
            </w:r>
          </w:p>
        </w:tc>
        <w:tc>
          <w:tcPr>
            <w:tcW w:w="488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Title</w:t>
            </w:r>
          </w:p>
        </w:tc>
        <w:tc>
          <w:tcPr>
            <w:tcW w:w="98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SCQF level</w:t>
            </w:r>
          </w:p>
        </w:tc>
        <w:tc>
          <w:tcPr>
            <w:tcW w:w="109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SCQF credits</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F8J9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U3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 xml:space="preserve">Plan, Monitor and Evaluate the Accommodation of Animals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7</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F8J8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U3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 xml:space="preserve">Plan and Monitor Animal Diets and Feeding Regimes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7</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F8J2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U4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 xml:space="preserve">Load and Unload Animals for Transpor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rFonts w:cs="Arial"/>
              </w:rPr>
            </w:pPr>
            <w:r>
              <w:rPr>
                <w:rFonts w:cs="Arial"/>
                <w:color w:val="000000"/>
                <w:lang w:eastAsia="en-GB"/>
              </w:rPr>
              <w:t>4F8HH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AC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 xml:space="preserve">Care for and Monitor the Behaviour of Visitors to Sites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7</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F8HE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AC1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 xml:space="preserve">Advise On and Place Stray or Unwanted Animals in New Home Environments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7</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F8JD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AC1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 xml:space="preserve">Plan, Monitor and Evaluate the Establishment and Management of Animal Populations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7</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F8HP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U5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 xml:space="preserve">Determine, Monitor and Evaluate Policies for the Management of Animals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7</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F8JR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AC1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 xml:space="preserve">Provide Information to Individuals and Groups on how to Promote the Health of Animals and Interpret their Behaviour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6</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F8HL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AC1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 xml:space="preserve">Contribute to Managing the Aggressive and Abusive Behaviour of Peopl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7</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F8HF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AC1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Assessment and Planning of Dog Groomi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6</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F8HG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AC1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Assist in the Sale of Medicines and Treatments for the Care of Animal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9</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F8JW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AC1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 xml:space="preserve">Train Animals and People to Work Together as On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1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F8JV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AC2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 xml:space="preserve">Release Animals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8</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F8HK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AC2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Carry Out Styling and Finishing for Dog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19</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F7SH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U2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 xml:space="preserve">Construct New Structures and Surfaces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12</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F8J4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U3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Maintain the Health and Welfare of Animal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15</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F8HT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U3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 xml:space="preserve">Enable Animals to Reproduce and Care for their Young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7</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color w:val="FF0000"/>
              </w:rPr>
            </w:pPr>
            <w:r>
              <w:rPr>
                <w:rFonts w:cs="Arial"/>
                <w:color w:val="FF0000"/>
                <w:lang w:eastAsia="en-GB"/>
              </w:rPr>
              <w:t>F8JX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color w:val="FF0000"/>
              </w:rPr>
            </w:pPr>
            <w:r>
              <w:rPr>
                <w:rFonts w:cs="Arial"/>
                <w:color w:val="FF0000"/>
              </w:rPr>
              <w:t>CU4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color w:val="FF0000"/>
              </w:rPr>
            </w:pPr>
            <w:r>
              <w:rPr>
                <w:rFonts w:cs="Arial"/>
                <w:color w:val="FF0000"/>
                <w:lang w:eastAsia="en-GB"/>
              </w:rPr>
              <w:t>Train Animals to Achieve Specific Objectives (Lapse Date: 30.06.20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8</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F8HX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U4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 xml:space="preserve">Handle and Care for Animals to Enable them to Work Effectively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10</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F8JE0 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U4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 xml:space="preserve">Plan, Monitor and Evaluate the Transportation of Animals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6</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F8J5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U4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 xml:space="preserve">Maintain the Health and Well-being of Animals During Transportation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6</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F8J1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AC1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 xml:space="preserve">Investigate Reported Nuisance, Abuse or Harm of Animals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1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F8J6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U8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 xml:space="preserve">Motivate and Recognise Voluntary Effor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6</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F8J7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U9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 xml:space="preserve">Organise and Lead the Work of Volunteers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6</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F8JJ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EC1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 xml:space="preserve">Prepare, Maintain and Operate Work Boats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F8JG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EC2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 xml:space="preserve">Prepare and Deliver Interpretive and Educational Activities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6</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F8JM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EC2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 xml:space="preserve">Protect the Environment through Legal Enforcemen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F8JY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A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Contribute to Improvements at Work</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F09S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B1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 xml:space="preserve">Organise the Receipt and Storage of Goods in a Retail Environmen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11</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F090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 xml:space="preserve">Help Customers Choose Products in a Retail Environmen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8</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color w:val="000000"/>
                <w:lang w:eastAsia="en-GB"/>
              </w:rPr>
            </w:pPr>
            <w:r>
              <w:rPr>
                <w:rFonts w:cs="Arial"/>
                <w:color w:val="000000"/>
                <w:lang w:eastAsia="en-GB"/>
              </w:rPr>
              <w:t>F09D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1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 xml:space="preserve">Maintain the Availability of Goods for Sale to Customers in a Retail Environmen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11</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F08T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1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 xml:space="preserve">Evaluate the Receipt of Payments From Customers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9</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F04K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1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 xml:space="preserve">Make Customer Service Personal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7</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F7W5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2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 xml:space="preserve">Improve Customer Relationship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7</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F7WE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3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 xml:space="preserve">Work with Others to Improve Customer Servic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8</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F044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4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lang w:eastAsia="en-GB"/>
              </w:rPr>
              <w:t xml:space="preserve">Develop Your Own and Others' Customer Service Skills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9</w:t>
            </w:r>
          </w:p>
        </w:tc>
      </w:tr>
    </w:tbl>
    <w:p>
      <w:pPr>
        <w:pStyle w:val="Normal"/>
        <w:widowControl/>
        <w:bidi w:val="0"/>
        <w:spacing w:lineRule="auto" w:line="276" w:before="0" w:after="200"/>
        <w:rPr/>
      </w:pPr>
      <w:r>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567" w:leader="none"/>
      </w:tabs>
      <w:spacing w:lineRule="exact" w:line="280" w:before="0" w:after="60"/>
    </w:pPr>
    <w:rPr>
      <w:rFonts w:ascii="Arial" w:hAnsi="Arial" w:eastAsia="Times New Roman" w:cs="Arial"/>
    </w:rPr>
  </w:style>
  <w:style w:type="paragraph" w:styleId="Tabletext">
    <w:name w:val="table text"/>
    <w:basedOn w:val="Normal"/>
    <w:qFormat/>
    <w:pPr>
      <w:tabs>
        <w:tab w:val="clear" w:pos="720"/>
        <w:tab w:val="left" w:pos="284" w:leader="none"/>
        <w:tab w:val="left" w:pos="567" w:leader="none"/>
      </w:tabs>
      <w:spacing w:lineRule="auto" w:line="240" w:before="80" w:after="80"/>
    </w:pPr>
    <w:rPr>
      <w:rFonts w:ascii="Arial" w:hAnsi="Arial" w:eastAsia="Times New Roman" w:cs="Arial"/>
    </w:rPr>
  </w:style>
  <w:style w:type="paragraph" w:styleId="Tableheading">
    <w:name w:val="Table heading"/>
    <w:basedOn w:val="Tabletext"/>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13:00Z</dcterms:created>
  <dc:creator>gran5492</dc:creator>
  <dc:description/>
  <cp:keywords/>
  <dc:language>en-US</dc:language>
  <cp:lastModifiedBy>Amanda Gray</cp:lastModifiedBy>
  <dcterms:modified xsi:type="dcterms:W3CDTF">2013-04-19T14:13:00Z</dcterms:modified>
  <cp:revision>9</cp:revision>
  <dc:subject/>
  <dc:title/>
</cp:coreProperties>
</file>