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proval grid for new SVQ Social Service and Healthcare/Social Services (CY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blHeader w:val="true"/>
          <w:trHeight w:val="368" w:hRule="atLeas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e currently off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Aw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val proces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VQ 2 Health and Social Care (Adults) (G7LN 22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VQ 2 Social Services and Healthcare at SCQF Level 6 GH5Y 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uto approval</w:t>
            </w:r>
            <w:r>
              <w:rPr/>
              <w:t xml:space="preserve"> with signed assessment strategy declaration and staff information sheet to include information on registrable qualification as per </w:t>
            </w:r>
            <w:r>
              <w:rPr>
                <w:b/>
              </w:rPr>
              <w:t xml:space="preserve">new </w:t>
            </w:r>
            <w:r>
              <w:rPr/>
              <w:t xml:space="preserve">assessment strategy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Q 3 Health and Social Care (Adults) (G7LP 23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VQ 3 Social Services and Healthcare at SCQF Level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GH60 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uto approval</w:t>
            </w:r>
            <w:r>
              <w:rPr/>
              <w:t xml:space="preserve"> with signed assessment strategy declaration and staff information sheet to include information on registrable qualification as per </w:t>
            </w:r>
            <w:r>
              <w:rPr>
                <w:b/>
              </w:rPr>
              <w:t xml:space="preserve">new </w:t>
            </w:r>
            <w:r>
              <w:rPr/>
              <w:t>assessment strateg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Q 4 Health and Social Care (Adults) (G7LR 24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VQ 4 Social Services and Healthcare at SCQF Level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GH61 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uto approval</w:t>
            </w:r>
            <w:r>
              <w:rPr/>
              <w:t xml:space="preserve"> with signed assessment strategy declaration and staff information sheet to include information on registrable qualification as per </w:t>
            </w:r>
            <w:r>
              <w:rPr>
                <w:b/>
              </w:rPr>
              <w:t xml:space="preserve">new </w:t>
            </w:r>
            <w:r>
              <w:rPr/>
              <w:t>assessment strategy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Q 3 Health and Social Care (CYP) (G7LV 23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VQ 3 Social Services (Children and Young People) at SCQF Level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GH5W 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ull approval</w:t>
            </w:r>
            <w:r>
              <w:rPr/>
              <w:t xml:space="preserve"> required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Q 4 Health and Social Care (CYP) (G7LT 24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VQ 4 Social Services (Children and Young People) at SCQF Level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GH5X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ull approval</w:t>
            </w:r>
            <w:r>
              <w:rPr/>
              <w:t xml:space="preserve"> required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Q 2 Children's Care Learning and Development (G81Y 22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VQ 2 Social Services (Children and Young People) at SCQF Level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GH5V 2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ull approval</w:t>
            </w:r>
            <w:r>
              <w:rPr/>
              <w:t xml:space="preserve"> requir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Q 3 Children's Care Learning and Development (G81X 23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VQ 3 Social Services (Children and Young People) at SCQF Level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GH5W 2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ull approval</w:t>
            </w:r>
            <w:r>
              <w:rPr/>
              <w:t xml:space="preserve"> requir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Q 4 Children's Care Learning and Development (G81W 24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VQ 4 Social Services (Children and Young People) at SCQF Level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GH5X 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ull approval</w:t>
            </w:r>
            <w:r>
              <w:rPr/>
              <w:t xml:space="preserve"> requir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2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Q  Health and Social Care (Adults) (levels 2,3  and 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Q  Health and Social Care (CYP) (levels 2,3  and 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VQ Social Services and Healthcare (levels 2,3 and 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VQ Social Services (Children and Young People) (levels 2,3 and 4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the SVQ Social Services and Healthcare awards centres will be given Auto approval</w:t>
            </w:r>
            <w:r>
              <w:rPr/>
              <w:t xml:space="preserve"> with signed assessment strategy declaration and staff information sheet to include information on registrable qualification as per </w:t>
            </w:r>
            <w:r>
              <w:rPr>
                <w:b/>
              </w:rPr>
              <w:t xml:space="preserve">new </w:t>
            </w:r>
            <w:r>
              <w:rPr/>
              <w:t>assessment strate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ull approval</w:t>
            </w:r>
            <w:r>
              <w:rPr/>
              <w:t xml:space="preserve"> required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Q  Health and Social Care (Adults) (levels 2,3  and 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SVQ  Health and Social Care (CYP) (levels 2,3  and 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Q  Children's Care Learning and Development (levels 2,3 and 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VQ Social Services and Healthcare (levels 2,3 and 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VQ Social Services (Children and Young People) (levels 2,3 and 4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uto approval</w:t>
            </w:r>
            <w:r>
              <w:rPr/>
              <w:t xml:space="preserve"> with signed assessment strategy declaration and staff information sheet to include information on registrable qualification as per </w:t>
            </w:r>
            <w:r>
              <w:rPr>
                <w:b/>
              </w:rPr>
              <w:t xml:space="preserve">new </w:t>
            </w:r>
            <w:r>
              <w:rPr/>
              <w:t>assessment strategy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Q  Children's Care Learning and Development (levels 2,3 and 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Q  Health and Social Care (CYP) (levels 2,3  and 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VQ Social Services (Children and Young People) (levels 2,3 and 4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ull approval</w:t>
            </w:r>
            <w:r>
              <w:rPr/>
              <w:t xml:space="preserve"> requir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31:00Z</dcterms:created>
  <dc:creator>watt6029</dc:creator>
  <dc:description/>
  <dc:language>en-US</dc:language>
  <cp:lastModifiedBy>watt6029</cp:lastModifiedBy>
  <cp:lastPrinted>2014-01-16T14:34:00Z</cp:lastPrinted>
  <dcterms:modified xsi:type="dcterms:W3CDTF">2014-01-16T15:16:00Z</dcterms:modified>
  <cp:revision>4</cp:revision>
  <dc:subject/>
  <dc:title>Approval grid for new SVQ Social Service and Healthcare/Social Services (CYP)</dc:title>
</cp:coreProperties>
</file>