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171386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cottish Baccalaureate: Guidance for teachers/lecturers when approving candidate Interdisciplinary Project proposal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udit Tool (</w:t>
      </w:r>
      <w:r>
        <w:rPr>
          <w:rFonts w:cs="Arial" w:ascii="Arial" w:hAnsi="Arial"/>
          <w:lang w:val="en-GB"/>
        </w:rPr>
        <w:t xml:space="preserve">this </w:t>
      </w:r>
      <w:r>
        <w:rPr>
          <w:rFonts w:cs="Arial" w:ascii="Arial" w:hAnsi="Arial"/>
          <w:b/>
          <w:lang w:val="en-GB"/>
        </w:rPr>
        <w:t>may</w:t>
      </w:r>
      <w:r>
        <w:rPr>
          <w:rFonts w:cs="Arial" w:ascii="Arial" w:hAnsi="Arial"/>
          <w:lang w:val="en-GB"/>
        </w:rPr>
        <w:t xml:space="preserve"> be useful for teaching staff</w:t>
      </w:r>
      <w:r>
        <w:rPr>
          <w:rFonts w:cs="Arial" w:ascii="Arial" w:hAnsi="Arial"/>
          <w:b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030"/>
        <w:gridCol w:w="2196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Does the Project Proposal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/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ments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a theme of personal and/or career interest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ow the candidate to develop and demonstrate the required generic and cognitive skills across the three stages*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ow a high degree of learner autonomy and independent learning/working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ow collaborative working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low the accessing of less familiar learning environments (other institutions, employers, virtual environments etc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Explore and bring out the relevance of Expressive Arts/Languages/Sciences/Social Sciences in one or more of the five broad contexts**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ke a connection between subject knowledge and the wider world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ndicate practical applications for subject knowledge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volve the use of knowledge and skills across different disciplines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early define research methodologies and allow for research from a variety of sources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030"/>
        <w:gridCol w:w="2206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Other Relevant Questions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/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ments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scope of the project viable (neither too wide nor too narrow)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it achievable within the required timescale and does it make allowance for contingency possibilities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es it set realistic goals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it realistic in terms of resources and support required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working on a group project, are individual roles and participation across the three stages clearly defined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*</w:t>
      </w:r>
      <w:r>
        <w:rPr>
          <w:rFonts w:cs="Arial" w:ascii="Arial" w:hAnsi="Arial"/>
          <w:b/>
          <w:lang w:val="en-GB"/>
        </w:rPr>
        <w:t>Generic and Cognitive Skills</w:t>
        <w:tab/>
        <w:tab/>
        <w:t>**Broad Context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pplication </w:t>
        <w:tab/>
        <w:tab/>
        <w:tab/>
        <w:t xml:space="preserve">                             Citize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search Skills</w:t>
        <w:tab/>
        <w:tab/>
        <w:tab/>
        <w:tab/>
        <w:t xml:space="preserve">     Enterpri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personal Skills</w:t>
        <w:tab/>
        <w:tab/>
        <w:tab/>
        <w:t xml:space="preserve">                 Employabil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</w:t>
        <w:tab/>
        <w:tab/>
        <w:tab/>
        <w:tab/>
        <w:tab/>
        <w:t xml:space="preserve">     Economic Develop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ependent Learning</w:t>
        <w:tab/>
        <w:tab/>
        <w:tab/>
        <w:tab/>
        <w:t xml:space="preserve">     Sustainable Develop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blem Solv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ation Skil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evalu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1:00Z</dcterms:created>
  <dc:creator>Scottish Qualifications Authority (SQA)</dc:creator>
  <dc:description/>
  <cp:keywords/>
  <dc:language>en-US</dc:language>
  <cp:lastModifiedBy>Rebecca Pitman</cp:lastModifiedBy>
  <cp:lastPrinted>2009-08-31T14:54:00Z</cp:lastPrinted>
  <dcterms:modified xsi:type="dcterms:W3CDTF">2019-10-03T08:51:00Z</dcterms:modified>
  <cp:revision>2</cp:revision>
  <dc:subject/>
  <dc:title>Scottish Baccalaureate:Guidance for teachers/lecturers when approving candidate Interdisciplinary Project proposals</dc:title>
</cp:coreProperties>
</file>