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7A 23</w:t>
            </w:r>
          </w:p>
        </w:tc>
        <w:tc>
          <w:tcPr>
            <w:tcW w:w="7372" w:type="dxa"/>
            <w:tcBorders/>
          </w:tcPr>
          <w:p>
            <w:pPr>
              <w:pStyle w:val="GATitle"/>
              <w:rPr/>
            </w:pPr>
            <w:r>
              <w:rPr/>
              <w:t>SVQ 3 Barbering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D6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B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ively Cut Hair using a Combination of Barbering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D7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B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Create a Range of Facial Hair Shap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D8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B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having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CT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Client Consultation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AH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a Variety of Relaxing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9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B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Create Patterns in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A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r Colour Correction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C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hance and Evaluate your Creative Hairdressing Skil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D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pecialist Hair and Scalp Treat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Planning, Implementation and Evaluation of Promotional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0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Financial Effectiveness of the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5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B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ur and Lighten Men's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J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rm and Neutralise Hai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XXXX XX Title at SCQF level X</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1:00Z</dcterms:created>
  <dc:creator>gran5492</dc:creator>
  <dc:description/>
  <cp:keywords/>
  <dc:language>en-US</dc:language>
  <cp:lastModifiedBy>Janet Roberts</cp:lastModifiedBy>
  <dcterms:modified xsi:type="dcterms:W3CDTF">2019-08-27T13:52:00Z</dcterms:modified>
  <cp:revision>4</cp:revision>
  <dc:subject/>
  <dc:title/>
</cp:coreProperties>
</file>