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Unit Number:  </w:t>
        <w:tab/>
        <w:t xml:space="preserve">Spanish for Work: Basic Operational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lang w:val="en-GB"/>
        </w:rPr>
        <w:t>Unit Number</w:t>
      </w:r>
      <w:r>
        <w:rPr/>
        <w:t xml:space="preserve">: </w:t>
        <w:tab/>
        <w:t>F0HR 33</w: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GB"/>
        </w:rPr>
        <w:t>Name of</w:t>
      </w:r>
      <w:r>
        <w:rPr/>
        <w:t xml:space="preserve"> Candidate  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2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utcome 1 Speaking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 Attem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d Attempt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SK/TOPIC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ovides and/or obtains information or a service of an everyday n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ses standard expressions and everyday language to convey or obtain commonly required information of an everyday n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ses a variety of expressions and straightforward sentence struct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Maintains oral communication through presentation, conversation, role-play or other similar dialogue for 6-8 min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ses the appropriate forms of greetings,introduction and leave-taking/ending during an exchange, including formal or informal forms of address as/when appropri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sks for repetition/clarification of a phrase, and/or reduction in speed of delivery, if/as 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utcome 2 Liste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SK/TOPIC: Single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ASK/TOPIC: Multiple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dentifies from a listening item or items the main content and th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nderstands information, ideas and opinions relating to a work context or contexts and/or a social context or contexts related to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here requested, identifies specific relevant detail as expres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/>
              <w:t>Outcome 3 Rea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1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2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3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4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dentifies from a piece of text the main content &amp; theme of each 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dentifies specific relevant details of at least one 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nderstands varied text in a range of work-related contexts and/or social contexts related to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left"/>
              <w:rPr/>
            </w:pPr>
            <w:r>
              <w:rPr/>
              <w:t>Outcome 4 Wri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SK/TOPIC: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oduces a piece of writing that is of a formal nature and which demonstrates appropriate use of register and a high level of accuracy of langu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0"/>
              </w:rPr>
              <w:t>Uses some variety of straightforward sentence struc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ses appropriate layout and structure for a formal business docu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Unit Number:  </w:t>
        <w:tab/>
        <w:t xml:space="preserve">French for Work: Basic Operationa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Unit Number: </w:t>
        <w:tab/>
        <w:t>F0HW 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me of Candidate  ______________________________________</w:t>
      </w:r>
    </w:p>
    <w:p>
      <w:pPr>
        <w:pStyle w:val="Normal"/>
        <w:rPr>
          <w:rFonts w:eastAsia="Tahoma"/>
          <w:sz w:val="32"/>
          <w:szCs w:val="32"/>
        </w:rPr>
      </w:pPr>
      <w:r>
        <w:rPr>
          <w:rFonts w:eastAsia="Tahoma"/>
          <w:sz w:val="32"/>
          <w:szCs w:val="32"/>
        </w:rPr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2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utcome 1 Speaking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 Attem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d Attempt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SK/TOPIC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ovides and/or obtains information or a service of an everyday n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ses standard expressions and everyday language to convey or obtain commonly required information of an everyday n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ses a variety of expressions and straightforward sentence struct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Maintains oral communication through presentation, conversation, role-play or other similar dialogue for 6-8 min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ses the appropriate forms of greetings,introduction and leave-taking/ending during an exchange, including formal or informal forms of address as/when appropri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sks for repetition/clarification of a phrase, and/or reduction in speed of delivery, if/as 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utcome 2 Liste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SK/TOPIC: Single 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ASK/TOPIC: Multiple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dentifies from a listening item or items the main content and th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nderstands information, ideas and opinions relating to a work context or contexts and/or a social context or contexts related to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here requested, identifies specific relevant detail as expres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/>
              <w:t>Outcome 3 Rea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1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2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3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4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dentifies from a piece of text the main content &amp; theme of each 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dentifies specific relevant details of at least one 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nderstands varied text in a range of work-related contexts and/or social contexts related to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left"/>
              <w:rPr/>
            </w:pPr>
            <w:r>
              <w:rPr/>
              <w:t>Outcome 4 Wri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SK/TOPIC: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oduces a piece of writing that is of a formal nature and which demonstrates appropriate use of register and a high level of accuracy of langu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ses some variety of straightforward sentence struc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ses appropriate layout and structure for a formal business docu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Unit Number:  </w:t>
        <w:tab/>
        <w:t xml:space="preserve">Italian for Work: Basic Operationa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Unit Number: </w:t>
        <w:tab/>
        <w:t>F0HS 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me of Candidate  ______________________________________</w:t>
      </w:r>
    </w:p>
    <w:p>
      <w:pPr>
        <w:pStyle w:val="Normal"/>
        <w:rPr>
          <w:sz w:val="32"/>
          <w:szCs w:val="32"/>
        </w:rPr>
      </w:pPr>
      <w:r>
        <w:rPr>
          <w:rFonts w:eastAsia="Tahoma"/>
          <w:sz w:val="32"/>
          <w:szCs w:val="32"/>
        </w:rPr>
        <w:t xml:space="preserve">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2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utcome 1 Speaking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 Attem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d Attempt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SK/TOPIC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ovides and/or obtains information or a service of an everyday n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ses standard expressions and everyday language to convey or obtain commonly required information of an everyday n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ses a variety of expressions and straightforward sentence struct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Maintains oral communication through presentation, conversation, role-play or other similar dialogue for 6-8 min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ses the appropriate forms of greetings,introduction and leave-taking/ending during an exchange, including formal or informal forms of address as/when appropri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sks for repetition/clarification of a phrase, and/or reduction in speed of delivery, if/as 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utcome 2 Liste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SK/TOPIC: Single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ASK/TOPIC: Multiple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dentifies from a listening item or items the main content and th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nderstands information, ideas and opinions relating to a work context or contexts and/or a social context or contexts related to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here requested, identifies specific relevant detail as expres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/>
              <w:t>Outcome 3 Rea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1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2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3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4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dentifies from a piece of text the main content &amp; theme of each 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dentifies specific relevant details of at least one 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nderstands varied text in a range of work-related contexts and/or social contexts related to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left"/>
              <w:rPr/>
            </w:pPr>
            <w:r>
              <w:rPr/>
              <w:t>Outcome 4 Wri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SK/TOPIC: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oduces a piece of writing that is of a formal nature and which demonstrates appropriate use of register and a high level of accuracy of langu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ses some variety of straightforward sentence struc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ses appropriate layout and structure for a formal business docu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Unit Number:  </w:t>
        <w:tab/>
        <w:t xml:space="preserve">German for Work: Basic Operationa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Unit Number: </w:t>
        <w:tab/>
        <w:t>F0HT 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me of Candidate  ______________________________________</w:t>
      </w:r>
    </w:p>
    <w:p>
      <w:pPr>
        <w:pStyle w:val="Normal"/>
        <w:rPr>
          <w:sz w:val="32"/>
          <w:szCs w:val="32"/>
        </w:rPr>
      </w:pPr>
      <w:r>
        <w:rPr>
          <w:rFonts w:eastAsia="Tahoma"/>
          <w:sz w:val="32"/>
          <w:szCs w:val="32"/>
        </w:rPr>
        <w:t xml:space="preserve">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2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utcome 1 Speaking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 Attem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d Attempt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SK/TOPIC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ovides and/or obtains information or a service of an everyday n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ses standard expressions and everyday language to convey or obtain commonly required information of an everyday n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ses a variety of expressions and straightforward sentence struct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Maintains oral communication through presentation, conversation, role-play or other similar dialogue for 6-8 min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ses the appropriate forms of greetings,introduction and leave-taking/ending during an exchange, including formal or informal forms of address as/when appropri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sks for repetition/clarification of a phrase, and/or reduction in speed of delivery, if/as 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utcome 2 Liste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SK/TOPIC: Single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ASK/TOPIC: Multiple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dentifies from a listening item or items the main content and th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nderstands information, ideas and opinions relating to a work context or contexts and/or a social context or contexts related to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here requested, identifies specific relevant detail as expres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/>
              <w:t>Outcome 3 Rea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1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2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3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4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dentifies from a piece of text the main content &amp; theme of each 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dentifies specific relevant details of at least one 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nderstands varied text in a range of work-related contexts and/or social contexts related to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left"/>
              <w:rPr/>
            </w:pPr>
            <w:r>
              <w:rPr/>
              <w:t>Outcome 4 Wri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SK/TOPIC: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oduces a piece of writing that is of a formal nature and which demonstrates appropriate use of register and a high level of accuracy of langu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ses some variety of straightforward sentence struc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ses appropriate layout and structure for a formal business docu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Unit Number:  </w:t>
        <w:tab/>
        <w:t xml:space="preserve">Gaelic for Work: Basic Operationa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Unit Number: </w:t>
        <w:tab/>
        <w:t>F0HV 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me of Candidate  ______________________________________</w:t>
      </w:r>
    </w:p>
    <w:p>
      <w:pPr>
        <w:pStyle w:val="Normal"/>
        <w:rPr>
          <w:rFonts w:eastAsia="Tahoma"/>
          <w:sz w:val="32"/>
          <w:szCs w:val="32"/>
        </w:rPr>
      </w:pPr>
      <w:r>
        <w:rPr>
          <w:rFonts w:eastAsia="Tahoma"/>
          <w:sz w:val="32"/>
          <w:szCs w:val="32"/>
        </w:rPr>
        <w:t xml:space="preserve">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2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utcome 1 Speaking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 Attem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d Attempt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SK/TOPIC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ovides and/or obtains information or a service of an everyday n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ses standard expressions and everyday language to convey or obtain commonly required information of an everyday n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ses a variety of expressions and straightforward sentence struct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aintains oral communication through presentation, conversation, role-play or other similar dialogue for 6-8 min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ses the appropriate forms of greetings,introduction and leave-taking/ending during an exchange, including formal or informal forms of address as/when appropri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sks for repetition/clarification of a phrase, and/or reduction in speed of delivery, if/as 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utcome 2 Liste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SK/TOPIC: Single item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TASK/TOPIC: Multiple items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dentifies from a listening item or items the main content and th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nderstands information, ideas and opinions relating to a work context or contexts and/or a social context or contexts related to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here requested, identifies specific relevant detail as expres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/>
              <w:t>Outcome 3 Rea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1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2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3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4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dentifies from a piece of text the main content &amp; theme of each 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dentifies specific relevant details of at least one 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nderstands varied text in a range of work-related contexts and/or social contexts related to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left"/>
              <w:rPr/>
            </w:pPr>
            <w:r>
              <w:rPr/>
              <w:t>Outcome 4 Wri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SK/TOPIC: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oduces a piece of writing that is of a formal nature and which demonstrates appropriate use of register and a high level of accuracy of langu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ses some variety of straightforward sentence struc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ses appropriate layout and structure for a formal business docu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Unit Number:  </w:t>
        <w:tab/>
        <w:t xml:space="preserve">Polish for Work: Basic Operationa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Unit Number: </w:t>
        <w:tab/>
        <w:t>F10R 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me of Candidate  ______________________________________</w:t>
      </w:r>
    </w:p>
    <w:p>
      <w:pPr>
        <w:pStyle w:val="Normal"/>
        <w:rPr>
          <w:rFonts w:eastAsia="Tahoma"/>
          <w:sz w:val="32"/>
          <w:szCs w:val="32"/>
        </w:rPr>
      </w:pPr>
      <w:r>
        <w:rPr>
          <w:rFonts w:eastAsia="Tahoma"/>
          <w:sz w:val="32"/>
          <w:szCs w:val="32"/>
        </w:rPr>
        <w:t xml:space="preserve">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2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utcome 1 Speaking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 Attem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d Attempt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SK/TOPIC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ovides and/or obtains information or a service of an everyday n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ses standard expressions and everyday language to convey or obtain commonly required information of an everyday n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ses a variety of expressions and straightforward sentence struct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aintains oral communication through presentation, conversation, role-play or other similar dialogue for 6-8 min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ses the appropriate forms of greetings,introduction and leave-taking/ending during an exchange, including formal or informal forms of address as/when appropri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sks for repetition/clarification of a phrase, and/or reduction in speed of delivery, if/as 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utcome 2 Liste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SK/TOPIC: Single item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TASK/TOPIC: Multiple items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dentifies from a listening item or items the main content and th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nderstands information, ideas and opinions relating to a work context or contexts and/or a social context or contexts related to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here requested, identifies specific relevant detail as expres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/>
              <w:t>Outcome 3 Rea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1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2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3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4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dentifies from a piece of text the main content &amp; theme of each 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dentifies specific relevant details of at least one 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nderstands varied text in a range of work-related contexts and/or social contexts related to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left"/>
              <w:rPr/>
            </w:pPr>
            <w:r>
              <w:rPr/>
              <w:t>Outcome 4 Wri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SK/TOPIC: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oduces a piece of writing that is of a formal nature and which demonstrates appropriate use of register and a high level of accuracy of langu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ses some variety of straightforward sentence struc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ses appropriate layout and structure for a formal business docu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Unit Number:  </w:t>
        <w:tab/>
        <w:t xml:space="preserve">ESOL for Work: Basic Operationa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Unit Number: </w:t>
        <w:tab/>
        <w:t>F1HX 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me of Candidate  ______________________________________</w:t>
      </w:r>
    </w:p>
    <w:p>
      <w:pPr>
        <w:pStyle w:val="Normal"/>
        <w:rPr>
          <w:rFonts w:eastAsia="Tahoma"/>
          <w:sz w:val="32"/>
          <w:szCs w:val="32"/>
        </w:rPr>
      </w:pPr>
      <w:r>
        <w:rPr>
          <w:rFonts w:eastAsia="Tahoma"/>
          <w:sz w:val="32"/>
          <w:szCs w:val="32"/>
        </w:rPr>
        <w:t xml:space="preserve">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2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utcome 1 Speaking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 Attem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d Attempt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SK/TOPIC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ovides and/or obtains information or a service of an everyday n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ses standard expressions and everyday language to convey or obtain commonly required information of an everyday n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ses a variety of expressions and straightforward sentence struct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aintains oral communication through presentation, conversation, role-play or other similar dialogue for 6-8 min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ses the appropriate forms of greetings,introduction and leave-taking/ending during an exchange, including formal or informal forms of address as/when appropri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sks for repetition/clarification of a phrase, and/or reduction in speed of delivery, if/as 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utcome 2 Liste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SK/TOPIC: Single item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TASK/TOPIC: Multiple items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dentifies from a listening item or items the main content and th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nderstands information, ideas and opinions relating to a work context or contexts and/or a social context or contexts related to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here requested, identifies specific relevant detail as expres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/>
              <w:t>Outcome 3 Rea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1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2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3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4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dentifies from a piece of text the main content &amp; theme of each 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dentifies specific relevant details of at least one 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nderstands varied text in a range of work-related contexts and/or social contexts related to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left"/>
              <w:rPr/>
            </w:pPr>
            <w:r>
              <w:rPr/>
              <w:t>Outcome 4 Wri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SK/TOPIC: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oduces a piece of writing that is of a formal nature and which demonstrates appropriate use of register and a high level of accuracy of langu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ses some variety of straightforward sentence struc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ses appropriate layout and structure for a formal business docu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00" w:leader="none"/>
      </w:tabs>
      <w:jc w:val="right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20:00Z</dcterms:created>
  <dc:creator>CJackson</dc:creator>
  <dc:description/>
  <dc:language>en-US</dc:language>
  <cp:lastModifiedBy>fiona mackinnon</cp:lastModifiedBy>
  <cp:lastPrinted>2007-09-04T14:20:00Z</cp:lastPrinted>
  <dcterms:modified xsi:type="dcterms:W3CDTF">2007-10-15T09:20:00Z</dcterms:modified>
  <cp:revision>2</cp:revision>
  <dc:subject/>
  <dc:title>Spanish  for Work: Basic Operational</dc:title>
</cp:coreProperties>
</file>