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7R 23</w:t>
            </w:r>
          </w:p>
        </w:tc>
        <w:tc>
          <w:tcPr>
            <w:tcW w:w="7372" w:type="dxa"/>
            <w:tcBorders/>
          </w:tcPr>
          <w:p>
            <w:pPr>
              <w:pStyle w:val="GATitle"/>
              <w:rPr/>
            </w:pPr>
            <w:r>
              <w:rPr/>
              <w:t>SVQ in Bricklaying (Construction) at</w:t>
            </w:r>
          </w:p>
          <w:p>
            <w:pPr>
              <w:pStyle w:val="GATitle"/>
              <w:rPr/>
            </w:pPr>
            <w:r>
              <w:rPr/>
              <w:t>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9 mandatory units</w:t>
            </w:r>
          </w:p>
          <w:p>
            <w:pPr>
              <w:pStyle w:val="Bullet"/>
              <w:numPr>
                <w:ilvl w:val="0"/>
                <w:numId w:val="2"/>
              </w:numPr>
              <w:ind w:left="425" w:hanging="425"/>
              <w:rPr/>
            </w:pPr>
            <w:r>
              <w:rPr/>
              <w:t>1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65"/>
        <w:gridCol w:w="1598"/>
        <w:gridCol w:w="4193"/>
        <w:gridCol w:w="962"/>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P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OSVR209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rm Work Activities and Resources for the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1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Y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0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Good Working Relationshi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N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21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irm the Occupational Method of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6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General Workplace Health, Safety and Welfar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9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SVR40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rect Masonry Struc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7</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F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SVR41v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t out Masonry Struc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2</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G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48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t out Complex Masonry Struc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6</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H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SVR49v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rect Complex Masonry Structur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r>
      <w:tr>
        <w:trPr>
          <w:trHeight w:val="45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N2F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TBL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Bricklaying Skills Tes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r>
        <w:br w:type="page"/>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70"/>
        <w:gridCol w:w="1598"/>
        <w:gridCol w:w="4186"/>
        <w:gridCol w:w="963"/>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optional units (any one unit from the following)</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8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COSVR42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lang w:eastAsia="en-GB"/>
              </w:rPr>
            </w:pPr>
            <w:r>
              <w:rPr>
                <w:rFonts w:cs="Arial"/>
              </w:rPr>
              <w:t>Erect Masonry Cladd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en-GB"/>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color w:val="000000"/>
                <w:lang w:eastAsia="en-GB"/>
              </w:rPr>
            </w:pPr>
            <w:r>
              <w:rPr>
                <w:rFonts w:cs="Arial"/>
                <w:color w:val="000000"/>
              </w:rPr>
              <w:t>24</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A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44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rect Thin Joint Masonry Structur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3</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D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45v3</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ce and Finish Non-Specialist Concret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C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47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intain Slate and Tile Roofing</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4</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5E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50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air and Maintain Masonry Structur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2</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C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66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e Internal Solid Plastering Finish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5 04</w:t>
            </w:r>
          </w:p>
          <w:p>
            <w:pPr>
              <w:pStyle w:val="Tabletextleft"/>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67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y Solid Render to Background Surfaces and Produce Finishe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w:t>
            </w:r>
          </w:p>
        </w:tc>
      </w:tr>
      <w:tr>
        <w:trPr>
          <w:trHeight w:val="45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7 0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VR639v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stall Drainag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9</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7R 23 SVQ in Bricklaying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3:49:00Z</dcterms:created>
  <dc:creator>gran5492</dc:creator>
  <dc:description/>
  <cp:keywords/>
  <dc:language>en-US</dc:language>
  <cp:lastModifiedBy>Janet Roberts</cp:lastModifiedBy>
  <dcterms:modified xsi:type="dcterms:W3CDTF">2017-08-03T13:49:00Z</dcterms:modified>
  <cp:revision>2</cp:revision>
  <dc:subject/>
  <dc:title/>
</cp:coreProperties>
</file>