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74 48 (Diploma for Information Security Professionals) at SCQF Level (8)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50 Credits in total. This comprises:</w:t>
            </w:r>
          </w:p>
          <w:p>
            <w:pPr>
              <w:pStyle w:val="Bullet"/>
              <w:numPr>
                <w:ilvl w:val="0"/>
                <w:numId w:val="3"/>
              </w:numPr>
              <w:ind w:left="142" w:hanging="0"/>
              <w:rPr>
                <w:rFonts w:cs="Arial"/>
              </w:rPr>
            </w:pPr>
            <w:r>
              <w:rPr>
                <w:rFonts w:eastAsia="Arial" w:cs="Arial"/>
              </w:rPr>
              <w:t xml:space="preserve"> </w:t>
            </w:r>
            <w:r>
              <w:rPr>
                <w:rFonts w:cs="Arial"/>
              </w:rPr>
              <w:t>51 Mandatory Credits</w:t>
            </w:r>
          </w:p>
          <w:p>
            <w:pPr>
              <w:pStyle w:val="Bullet"/>
              <w:numPr>
                <w:ilvl w:val="0"/>
                <w:numId w:val="2"/>
              </w:numPr>
              <w:ind w:left="360" w:hanging="218"/>
              <w:rPr>
                <w:rFonts w:cs="Arial"/>
              </w:rPr>
            </w:pPr>
            <w:r>
              <w:rPr>
                <w:rFonts w:eastAsia="Arial" w:cs="Arial"/>
              </w:rPr>
              <w:t xml:space="preserve">    </w:t>
            </w:r>
            <w:r>
              <w:rPr>
                <w:rFonts w:cs="Arial"/>
              </w:rPr>
              <w:t>99 Optional Credits</w:t>
            </w:r>
          </w:p>
          <w:p>
            <w:pPr>
              <w:pStyle w:val="Bullet"/>
              <w:numPr>
                <w:ilvl w:val="0"/>
                <w:numId w:val="2"/>
              </w:numPr>
              <w:rPr>
                <w:rFonts w:cs="Arial"/>
              </w:rPr>
            </w:pPr>
            <w:r>
              <w:rPr>
                <w:rFonts w:cs="Arial"/>
              </w:rPr>
              <w:t xml:space="preserve">Candidates must achieve 150 credits: </w:t>
            </w:r>
          </w:p>
          <w:p>
            <w:pPr>
              <w:pStyle w:val="Bullet"/>
              <w:numPr>
                <w:ilvl w:val="0"/>
                <w:numId w:val="2"/>
              </w:numPr>
              <w:rPr>
                <w:rFonts w:cs="Arial"/>
              </w:rPr>
            </w:pPr>
            <w:r>
              <w:rPr>
                <w:rFonts w:cs="Arial"/>
              </w:rPr>
              <w:t xml:space="preserve">51 from Mandatory Group A; </w:t>
            </w:r>
          </w:p>
          <w:p>
            <w:pPr>
              <w:pStyle w:val="Bullet"/>
              <w:numPr>
                <w:ilvl w:val="0"/>
                <w:numId w:val="2"/>
              </w:numPr>
              <w:rPr>
                <w:rFonts w:cs="Arial"/>
              </w:rPr>
            </w:pPr>
            <w:r>
              <w:rPr>
                <w:rFonts w:cs="Arial"/>
              </w:rPr>
              <w:t xml:space="preserve">at least 64 from Group B of which at least 36 must be from Group B1; </w:t>
            </w:r>
          </w:p>
          <w:p>
            <w:pPr>
              <w:pStyle w:val="Bullet"/>
              <w:numPr>
                <w:ilvl w:val="0"/>
                <w:numId w:val="2"/>
              </w:numPr>
              <w:rPr>
                <w:rFonts w:cs="Arial"/>
              </w:rPr>
            </w:pPr>
            <w:r>
              <w:rPr>
                <w:rFonts w:cs="Arial"/>
              </w:rPr>
              <w:t xml:space="preserve">the balance from any other units with a maximum of 35 from Group C. </w:t>
            </w:r>
          </w:p>
          <w:p>
            <w:pPr>
              <w:pStyle w:val="Bullet"/>
              <w:numPr>
                <w:ilvl w:val="0"/>
                <w:numId w:val="2"/>
              </w:numPr>
              <w:rPr>
                <w:rFonts w:cs="Arial"/>
              </w:rPr>
            </w:pPr>
            <w:r>
              <w:rPr>
                <w:rFonts w:cs="Arial"/>
              </w:rPr>
              <w:t>At least 40 of the optional unit credits must be at SCQF Level 8</w:t>
            </w:r>
          </w:p>
          <w:p>
            <w:pPr>
              <w:pStyle w:val="Bullet"/>
              <w:numPr>
                <w:ilvl w:val="0"/>
                <w:numId w:val="0"/>
              </w:numPr>
              <w:ind w:left="360" w:hanging="0"/>
              <w:rPr>
                <w:rFonts w:cs="Arial"/>
              </w:rPr>
            </w:pPr>
            <w:r>
              <w:rPr>
                <w:rFonts w:cs="Arial"/>
              </w:rPr>
              <w:t>Where a family of units exists at more than one level only one unit can contribute to a qualification.</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52"/>
        <w:gridCol w:w="1500"/>
        <w:gridCol w:w="4452"/>
        <w:gridCol w:w="963"/>
        <w:gridCol w:w="1075"/>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51 credits from this group</w:t>
            </w:r>
          </w:p>
          <w:p>
            <w:pPr>
              <w:pStyle w:val="Tableheading"/>
              <w:spacing w:before="80" w:after="80"/>
              <w:rPr>
                <w:rFonts w:cs="Arial"/>
              </w:rPr>
            </w:pPr>
            <w:r>
              <w:rPr>
                <w:rFonts w:cs="Arial"/>
              </w:rPr>
              <w:t>Group A - Candidates must achieve all of the units in this section, totalling 51 credi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9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E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sonal effectiveness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C5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ealth and Safety in IT &amp; Telecom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GA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nciples of Information Governance and Assurance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TEST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Information Security testing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7</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B Work-based Units - Candidates must achieve at least 64 credits from this section, of which 36 must be from Group B1</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B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TES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the security of Information System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T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TES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the security of Information System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V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RA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Risk Assessmen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RA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Risk Assessment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X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I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Information Security incident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I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Information Security incident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E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M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Incident Management activitie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M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Incident Management activitie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FE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forensic examination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FE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forensic examination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AUD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audit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5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AUD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audit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B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9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S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Operation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9S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S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Operation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9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S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Operation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H39X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M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Managemen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9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M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Management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H3A0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M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Management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SD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Managing software developmen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SD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Managing software development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DP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vent driven computer programming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DP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vent driven computer programming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DP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vent driven computer programming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OP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Object oriented computer programming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B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OP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Object oriented computer programming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C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OP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Object oriented computer programming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D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P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rocedural Programming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P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rocedural Programming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P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rocedural Programming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DR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and defining customer requirements for IT &amp; Telecoms system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H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DR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and defining customer requirements for IT &amp; Telecoms system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J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DR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and defining customer requirements for IT &amp; Telecoms systems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K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mote Support for IT &amp; Telecoms Products or Service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L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mote Support for IT &amp; Telecoms Products or Service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mote Support for IT &amp; Telecoms Products or Services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C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S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IT &amp; Telecoms Systems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V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S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IT &amp; Telecoms Systems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S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IT &amp; Telecoms Systems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X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UP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User Profile Administr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A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Security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0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Security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Security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AG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chnical Advice and Guidance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AG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chnical Advice and Guidance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AG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chnical Advice and Guidance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C Knowledge Units - Candidates may achieve up to a maximum of 35 credits from this sec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DEV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secure system developmen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7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DEV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secure system development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M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Representation and Manipulation for IT &amp; Telecoms 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M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Representation and Manipulation for IT &amp; Telecoms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M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modelling 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B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M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modelling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ystem Architecture 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ystem Architecture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ystem Architecture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H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D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eb development 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J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D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eb development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2</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K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D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eb development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L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TSD</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ntroduction to IT &amp; Telecoms Systems Developmen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DF</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oftware design fundamental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T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Networking principles 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T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Networking principles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P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lecommunications principles 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BS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P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lecommunications principles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9:00Z</dcterms:created>
  <dc:creator>gran5492</dc:creator>
  <dc:description/>
  <cp:keywords/>
  <dc:language>en-US</dc:language>
  <cp:lastModifiedBy>Emma Campos</cp:lastModifiedBy>
  <dcterms:modified xsi:type="dcterms:W3CDTF">2019-09-12T08:29:00Z</dcterms:modified>
  <cp:revision>2</cp:revision>
  <dc:subject/>
  <dc:title/>
</cp:coreProperties>
</file>