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133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Arial"/>
          <w:b/>
          <w:b/>
          <w:color w:val="000000"/>
          <w:sz w:val="32"/>
          <w:szCs w:val="32"/>
          <w:lang w:eastAsia="en-GB"/>
        </w:rPr>
      </w:pPr>
      <w:r>
        <w:rPr>
          <w:b/>
          <w:sz w:val="32"/>
          <w:szCs w:val="32"/>
        </w:rPr>
        <w:t>Level 3 NVQ Diploma in Construction Contracting Operations: General</w:t>
      </w:r>
    </w:p>
    <w:p>
      <w:pPr>
        <w:pStyle w:val="Heading1"/>
        <w:rPr>
          <w:sz w:val="32"/>
        </w:rPr>
      </w:pPr>
      <w:r>
        <w:rPr>
          <w:sz w:val="32"/>
        </w:rPr>
        <w:t>SQA Qualification Code: GK08 79</w:t>
      </w:r>
    </w:p>
    <w:p>
      <w:pPr>
        <w:pStyle w:val="Heading1"/>
        <w:rPr>
          <w:sz w:val="32"/>
        </w:rPr>
      </w:pPr>
      <w:r>
        <w:rPr>
          <w:sz w:val="32"/>
        </w:rPr>
        <w:t>Regulated Qualification Code: 601/4154/2</w:t>
      </w:r>
    </w:p>
    <w:p>
      <w:pPr>
        <w:pStyle w:val="Normal"/>
        <w:rPr/>
      </w:pPr>
      <w:r>
        <w:rPr>
          <w:rFonts w:eastAsia="Times New Roman"/>
          <w:b/>
          <w:bCs/>
          <w:kern w:val="2"/>
          <w:sz w:val="32"/>
          <w:szCs w:val="32"/>
        </w:rPr>
        <w:t xml:space="preserve">Total Qualification Time: </w:t>
      </w:r>
      <w:r>
        <w:rPr>
          <w:rFonts w:eastAsia="Times New Roman"/>
          <w:bCs/>
          <w:kern w:val="2"/>
          <w:sz w:val="24"/>
          <w:szCs w:val="24"/>
        </w:rPr>
        <w:t>900</w:t>
      </w:r>
      <w:r>
        <w:rPr/>
        <w:t xml:space="preserve"> hour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  <w:t>Minimum Guided Learning Hours (GLH) for whole qualification: 380</w:t>
      </w:r>
    </w:p>
    <w:p>
      <w:pPr>
        <w:pStyle w:val="Normal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55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achieve this qualification, learners will need to complete a minimum total of 90 credit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his comprises: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50 mandatory core credits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 minimum of 40 optional credits 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9"/>
        <w:gridCol w:w="1019"/>
        <w:gridCol w:w="992"/>
        <w:gridCol w:w="851"/>
        <w:gridCol w:w="1523"/>
      </w:tblGrid>
      <w:tr>
        <w:trPr>
          <w:tblHeader w:val="true"/>
          <w:trHeight w:val="46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12"/>
              <w:rPr>
                <w:lang w:val="en-US"/>
              </w:rPr>
            </w:pPr>
            <w:r>
              <w:rPr/>
              <w:t>Mandatory core units: Learners must achieve all 50 credits from this group</w:t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tl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lang w:val="en-US"/>
              </w:rPr>
              <w:t>Regulated Unit code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7S8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erate Health, Safety and Welfare Systems in Constructi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/616/7231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7S9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e Programmes and Schedules of Work in Constructi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/616/7313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7SA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erate Project Information Systems in Constructi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/616/7233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7SB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velop and Maintain Working Relationships and Personal Development in Constructi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616/714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9"/>
        <w:gridCol w:w="27"/>
        <w:gridCol w:w="1134"/>
        <w:gridCol w:w="850"/>
        <w:gridCol w:w="851"/>
        <w:gridCol w:w="1523"/>
      </w:tblGrid>
      <w:tr>
        <w:trPr>
          <w:tblHeader w:val="true"/>
          <w:trHeight w:val="693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12"/>
              <w:rPr>
                <w:lang w:val="en-US"/>
              </w:rPr>
            </w:pPr>
            <w:r>
              <w:rPr/>
              <w:t>Optional units: Learners must achieve 40 credits from this group</w:t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tle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lang w:val="en-US"/>
              </w:rPr>
              <w:t>Regulated Unit code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7SE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e For, Collect, Analyse and Present Survey Data in Constructi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/504/7344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7SF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cord the Condition of the Property in Constructi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/504/7345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7SG 8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grate and Control Project Design Information in Constructi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/616/7176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7SH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e Drawings and Schedules in Constructi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/616/7303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7SC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e and Process Invitations to Tender in Constructi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/616/7296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7SD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e Estimates, Bids and Tenders in Constructi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/616/7305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7SJ 8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e for Work Operations in Constructi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/505/9999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7SK 8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mplement Contract Work in Constructi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/616/7171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7SL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tablish and Maintain the Dimensional Control of Construction Works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/616/7153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7SM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Prepare for and Carry Out Physical Testing in Constructi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616/7308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7SN 8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sess, Plan and Monitor Project Methods and Progress in Constructi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/616/7117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7SP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nitor, Maintain and Improve Supplies of Materials in Constr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/616/7223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7SR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commend and Monitor Supplies of Plant and Equipment in Constr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/616/7331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7SS 8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e and Monitor Costs and Accounts in Constr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/616/7293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7ST 8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e Proposals and Obtain Feedback for the Provision of Products and Services in Constr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/504/742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>GK08 79 NVQ Diploma in Construction Contracting Operations: General Level 3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40" w:before="80" w:after="80"/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00:00Z</dcterms:created>
  <dc:creator>gran5492</dc:creator>
  <dc:description/>
  <cp:keywords/>
  <dc:language>en-US</dc:language>
  <cp:lastModifiedBy>Rebecca Amis</cp:lastModifiedBy>
  <cp:lastPrinted>2013-11-06T15:08:00Z</cp:lastPrinted>
  <dcterms:modified xsi:type="dcterms:W3CDTF">2017-12-07T11:04:00Z</dcterms:modified>
  <cp:revision>3</cp:revision>
  <dc:subject/>
  <dc:title/>
</cp:coreProperties>
</file>