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 xml:space="preserve">Level 6 NVQ Diploma in Construction Contracting Operations Management: Buying 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1G 84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5028/2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94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35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94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82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minimum of 12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82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1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intain health, safety and welfare systems in construction 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8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M8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, Allocate and Monitor Work in Own Area of Responsibil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24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2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hair Meetings and Take Decision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2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3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velop and Maintain Working Relationships and Personal Development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14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4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, Assess and Evaluate Project Requirement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D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mplement Strategic and Integrated Supply Chain Management and Sourcing Partnership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7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F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nalyse, Monitor and Optimise Materials, Plant and Service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12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R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 Measured Survey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505/821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8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 the Condition of Property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5/82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evelop and Agree Detailed Project Designs in Construction Contracting Operations Manageme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5/82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A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pecify and Control Production Documen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34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T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Procurement Schedules and Programmes of Work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31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5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btain Tenders and Appoint Successful Contracto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2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6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Enquiries and Submit Tende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5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E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Work Methods and Programme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6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G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 Contract Work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3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H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ptimise and Control Contract Progress and Cos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3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81J 8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and Agree Contract Accounts and Entitlement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2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K1G 84 NVQ Diploma in Construction Contracting Operations Management: Buying Level 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2:00Z</dcterms:created>
  <dc:creator>gran5492</dc:creator>
  <dc:description/>
  <cp:keywords/>
  <dc:language>en-US</dc:language>
  <cp:lastModifiedBy>Janet Roberts</cp:lastModifiedBy>
  <cp:lastPrinted>2017-11-03T14:55:00Z</cp:lastPrinted>
  <dcterms:modified xsi:type="dcterms:W3CDTF">2018-03-07T13:32:00Z</dcterms:modified>
  <cp:revision>3</cp:revision>
  <dc:subject/>
  <dc:title/>
</cp:coreProperties>
</file>