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1335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Arial"/>
          <w:b/>
          <w:b/>
          <w:color w:val="000000"/>
          <w:sz w:val="32"/>
          <w:szCs w:val="32"/>
          <w:lang w:eastAsia="en-GB"/>
        </w:rPr>
      </w:pPr>
      <w:r>
        <w:rPr>
          <w:b/>
          <w:sz w:val="32"/>
          <w:szCs w:val="32"/>
        </w:rPr>
        <w:t>Level 6 NVQ Diploma in Construction Contracting Operations Management: Estimating</w:t>
      </w:r>
    </w:p>
    <w:p>
      <w:pPr>
        <w:pStyle w:val="Heading1"/>
        <w:rPr>
          <w:sz w:val="32"/>
        </w:rPr>
      </w:pPr>
      <w:r>
        <w:rPr>
          <w:sz w:val="32"/>
        </w:rPr>
        <w:t>SQA Qualification Code: GK1C 84</w:t>
      </w:r>
    </w:p>
    <w:p>
      <w:pPr>
        <w:pStyle w:val="Heading1"/>
        <w:rPr>
          <w:sz w:val="32"/>
        </w:rPr>
      </w:pPr>
      <w:r>
        <w:rPr>
          <w:sz w:val="32"/>
        </w:rPr>
        <w:t>Regulated Qualification Code: 601/5028/2</w:t>
      </w:r>
    </w:p>
    <w:p>
      <w:pPr>
        <w:pStyle w:val="Normal"/>
        <w:rPr/>
      </w:pPr>
      <w:r>
        <w:rPr>
          <w:rFonts w:eastAsia="Times New Roman"/>
          <w:b/>
          <w:bCs/>
          <w:kern w:val="2"/>
          <w:sz w:val="32"/>
          <w:szCs w:val="32"/>
        </w:rPr>
        <w:t xml:space="preserve">Total Qualification Time: </w:t>
      </w:r>
      <w:r>
        <w:rPr>
          <w:rFonts w:eastAsia="Times New Roman"/>
          <w:bCs/>
          <w:kern w:val="2"/>
          <w:sz w:val="24"/>
          <w:szCs w:val="24"/>
        </w:rPr>
        <w:t>860</w:t>
      </w:r>
      <w:r>
        <w:rPr/>
        <w:t xml:space="preserve"> hour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  <w:t>Minimum Guided Learning Hours (GLH) for whole qualification: 305</w:t>
      </w:r>
    </w:p>
    <w:p>
      <w:pPr>
        <w:pStyle w:val="Normal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55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achieve this qualification, learners will need to complete a minimum total of 86 credit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his comprises: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73 mandatory core credits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 minimum of 13 optional credits 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9"/>
        <w:gridCol w:w="1019"/>
        <w:gridCol w:w="992"/>
        <w:gridCol w:w="851"/>
        <w:gridCol w:w="1523"/>
      </w:tblGrid>
      <w:tr>
        <w:trPr>
          <w:tblHeader w:val="true"/>
          <w:trHeight w:val="46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12"/>
              <w:rPr>
                <w:lang w:val="en-US"/>
              </w:rPr>
            </w:pPr>
            <w:r>
              <w:rPr/>
              <w:t>Mandatory core units: Learners must achieve all 73 credits from this group</w:t>
            </w:r>
          </w:p>
        </w:tc>
      </w:tr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itle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lang w:val="en-US"/>
              </w:rPr>
              <w:t>Regulated Unit code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811 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aintain health, safety and welfare systems in construction  contracting Operations Manageme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/616/7186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8M8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Plan, Allocate and Monitor Work in Own Area of Responsibilit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/616/7242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812 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Chair Meetings and Take Decisions in Construction Contracting Operations Manageme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/616/7126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813 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Develop and Maintain Working Relationships and Personal Development in Construction Contracting Operations Manageme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/616/7147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814 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Identify, Assess and Evaluate Project Requirements in Construction Contracting Operations Manageme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/616/7168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815 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Obtain Tenders and Appoint Successful Contractors in Construction Contracting Operations Manageme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616/723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816 8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Evaluate Enquiries and Submit Tenders in Construction Contracting Operations Manageme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/616/715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9"/>
        <w:gridCol w:w="1161"/>
        <w:gridCol w:w="850"/>
        <w:gridCol w:w="851"/>
        <w:gridCol w:w="1523"/>
      </w:tblGrid>
      <w:tr>
        <w:trPr>
          <w:tblHeader w:val="true"/>
          <w:trHeight w:val="69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12"/>
              <w:rPr>
                <w:lang w:val="en-US"/>
              </w:rPr>
            </w:pPr>
            <w:r>
              <w:rPr/>
              <w:t>Optional units: Learners must achieve 13 credits from this group</w:t>
            </w:r>
          </w:p>
        </w:tc>
      </w:tr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itle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lang w:val="en-US"/>
              </w:rPr>
              <w:t>Regulated Unit code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1R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Plan Measured Surveys in Construction Contracting Operations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/505/8218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18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Establish the Condition of Property in Construction Contracting Operations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/505/825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19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Develop and Agree Detailed Project Designs in Construction Contracting Operations Management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/505/8268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1A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Specify and Control Production Documents in Construction Contracting Operations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/616/7343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1T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Prepare Procurement Schedules and Programmes of Works in Construction Contracting Operations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616/7311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1D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Implement Strategic and Integrated Supply Chain Management and Sourcing Partnerships in Construction Contracting Operations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/616/7172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1E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Evaluate Work Methods and Programme in Construction Contracting Operations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/616/716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1F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Analyse, Monitor and Optimise Materials, Plant and Services in Construction Contracting Operations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/616/7109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1G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Control Contract Work in Construction Contracting Operations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/616/7136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1H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Optimise and Control Contract Progress and Costs in Construction Contracting Operations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/616/7234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81J 84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Prepare and Agree Contract Accounts and Entitlement in Construction Contracting Operations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/616/729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>GK1C 84 NVQ Diploma in Construction Contracting Operations Management: Estimating Level 6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40" w:before="80" w:after="80"/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23:00Z</dcterms:created>
  <dc:creator>gran5492</dc:creator>
  <dc:description/>
  <cp:keywords/>
  <dc:language>en-US</dc:language>
  <cp:lastModifiedBy>Janet Roberts</cp:lastModifiedBy>
  <cp:lastPrinted>2017-11-03T14:55:00Z</cp:lastPrinted>
  <dcterms:modified xsi:type="dcterms:W3CDTF">2018-03-07T13:33:00Z</dcterms:modified>
  <cp:revision>3</cp:revision>
  <dc:subject/>
  <dc:title/>
</cp:coreProperties>
</file>