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 6 NVQ Diploma in Construction Contracting Operations Management: General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K1D 84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1/5028/2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Total Qualification Time: </w:t>
      </w:r>
      <w:r>
        <w:rPr>
          <w:rFonts w:eastAsia="Times New Roman"/>
          <w:bCs/>
          <w:kern w:val="2"/>
          <w:sz w:val="24"/>
          <w:szCs w:val="24"/>
        </w:rPr>
        <w:t>810</w:t>
      </w:r>
      <w:r>
        <w:rPr/>
        <w:t xml:space="preserve"> hour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275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81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1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 minimum of 50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31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1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intain health, safety and welfare systems in construction 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8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M8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, Allocate and Monitor Work in Own Area of Responsibil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6/724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2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hair Meetings and Take Decision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2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3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evelop and Maintain Working Relationships and Personal Development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14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161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Optional units: Learners must achieve 50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R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 Measured Survey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505/821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8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 the Condition of Property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505/82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4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dentify, Assess and Evaluate Project Requiremen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168</w:t>
            </w:r>
          </w:p>
        </w:tc>
      </w:tr>
      <w:tr>
        <w:trPr>
          <w:trHeight w:val="10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9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Develop and Agree Detailed Project Designs in Construction Contracting Operations Managemen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5/826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A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pecify and Control Production Documen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34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T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Procurement Schedules and Programmes of Work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31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D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mplement Strategic and Integrated Supply Chain Management and Sourcing Partnership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7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5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btain Tenders and Appoint Successful Contractor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23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6 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e Enquiries and Submit Tender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5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E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valuate Work Methods and Programme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6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F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nalyse, Monitor and Optimise Materials, Plant and Service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0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G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 Contract Work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13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H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ptimise and Control Contract Progress and Cos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3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81J 84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and Agree Contract Accounts and Entitlement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2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K1D 84 NVQ Diploma in Construction Contracting Operations Management: General Level 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8:00Z</dcterms:created>
  <dc:creator>gran5492</dc:creator>
  <dc:description/>
  <cp:keywords/>
  <dc:language>en-US</dc:language>
  <cp:lastModifiedBy>Janet Roberts</cp:lastModifiedBy>
  <cp:lastPrinted>2017-11-03T15:44:00Z</cp:lastPrinted>
  <dcterms:modified xsi:type="dcterms:W3CDTF">2018-04-12T16:00:00Z</dcterms:modified>
  <cp:revision>4</cp:revision>
  <dc:subject/>
  <dc:title/>
</cp:coreProperties>
</file>