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vel 6 NVQ Diploma in Construction Contracting Operations Management: Quantity Surveying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Heading1"/>
        <w:rPr>
          <w:sz w:val="32"/>
        </w:rPr>
      </w:pPr>
      <w:r>
        <w:rPr>
          <w:sz w:val="32"/>
        </w:rPr>
        <w:t>SQA Qualification Code: GK1F 84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1/5028/2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Total Qualification Time: </w:t>
      </w:r>
      <w:r>
        <w:rPr>
          <w:rFonts w:eastAsia="Times New Roman"/>
          <w:bCs/>
          <w:kern w:val="2"/>
          <w:sz w:val="24"/>
          <w:szCs w:val="24"/>
        </w:rPr>
        <w:t>880</w:t>
      </w:r>
      <w:r>
        <w:rPr/>
        <w:t xml:space="preserve"> hour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325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88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76 mandatory core cred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 minimum of 12 optional credits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76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1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intain health, safety and welfare systems in construction 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8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M8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, Allocate and Monitor Work in Own Area of Responsibil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16/724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2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hair Meetings and Take Decision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2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3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evelop and Maintain Working Relationships and Personal Development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14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A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pecify and Control Production Document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34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H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ptimise and Control Contract Progress and Costs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23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81J 84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epare and Agree Contract Accounts and Entitlement in Construction Contracting Operations Manageme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29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161"/>
        <w:gridCol w:w="850"/>
        <w:gridCol w:w="851"/>
        <w:gridCol w:w="1523"/>
      </w:tblGrid>
      <w:tr>
        <w:trPr>
          <w:tblHeader w:val="true"/>
          <w:trHeight w:val="6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Optional units: Learners must achieve 12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R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lan Measured Survey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505/821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8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stablish the Condition of Property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505/82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4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dentify, Assess and Evaluate Project Requirement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168</w:t>
            </w:r>
          </w:p>
        </w:tc>
      </w:tr>
      <w:tr>
        <w:trPr>
          <w:trHeight w:val="10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9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Develop and Agree Detailed Project Designs in Construction Contracting Operations Management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5/826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T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Procurement Schedules and Programmes of Work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31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D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mplement Strategic and Integrated Supply Chain Management and Sourcing Partnership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17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5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btain Tenders and Appoint Successful Contractor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23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816 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valuate Enquiries and Submit Tender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15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E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valuate Work Methods and Programme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6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F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nalyse, Monitor and Optimise Materials, Plant and Services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10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1G 8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trol Contract Work in Construction Contracting Operations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13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K1F 84 NVQ Diploma in Construction Contracting Operations Management: Quantity Surveying Level 6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0:00Z</dcterms:created>
  <dc:creator>gran5492</dc:creator>
  <dc:description/>
  <cp:keywords/>
  <dc:language>en-US</dc:language>
  <cp:lastModifiedBy>Janet Roberts</cp:lastModifiedBy>
  <cp:lastPrinted>2017-11-03T15:08:00Z</cp:lastPrinted>
  <dcterms:modified xsi:type="dcterms:W3CDTF">2018-03-07T13:41:00Z</dcterms:modified>
  <cp:revision>3</cp:revision>
  <dc:subject/>
  <dc:title/>
</cp:coreProperties>
</file>