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619375" cy="14763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596005" cy="98044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VQs in Community Development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e Skills Signpos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Q in Community Development at SCQF Level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ge">
                  <wp:posOffset>1571625</wp:posOffset>
                </wp:positionV>
                <wp:extent cx="8349615" cy="294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  <w:gridCol w:w="1701"/>
                              <w:gridCol w:w="1470"/>
                              <w:gridCol w:w="2074"/>
                              <w:gridCol w:w="141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t 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on and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king with 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velop yourself as a community development practitio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intain community development practice within own organis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pport inclusive and collective work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se community events and activiti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ort communities who want to bring about positive social chan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port collaborative and partnership wor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tor and evaluate community development activiti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32.2pt;mso-wrap-distance-left:0pt;mso-wrap-distance-right:9pt;mso-wrap-distance-top:0pt;mso-wrap-distance-bottom:0pt;margin-top:123.7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  <w:gridCol w:w="1701"/>
                        <w:gridCol w:w="1470"/>
                        <w:gridCol w:w="2074"/>
                        <w:gridCol w:w="1417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 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 Tit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on and Communication Technology (IC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ing with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0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velop yourself as a community development practitio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intain community development practice within own organisa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pport inclusive and collective work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se community events and activiti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 communities who want to bring about positive social chan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 collaborative and partnership wor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 and evaluate community development activiti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Q in Community Development at SCQF Level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ge">
                  <wp:posOffset>1590675</wp:posOffset>
                </wp:positionV>
                <wp:extent cx="8349615" cy="4092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09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  <w:gridCol w:w="1701"/>
                              <w:gridCol w:w="1470"/>
                              <w:gridCol w:w="1932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t Numb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on and Communication Technology (IC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blem Solv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rking with oth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QF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ork with the tensions inherent in community development pract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late to different communiti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t to know a commun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mote and support effective relationships between communities and public bodies and other agenci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mote opportunities for community development learn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ilitate community learning for social and political develop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n and gain resources and funding for sustainabil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engthen the organisational development of grou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tor and evaluate community development activiti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TSCD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vise and support community development practitione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22.25pt;mso-wrap-distance-left:0pt;mso-wrap-distance-right:9pt;mso-wrap-distance-top:0pt;mso-wrap-distance-bottom:0pt;margin-top:125.2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  <w:gridCol w:w="1701"/>
                        <w:gridCol w:w="1470"/>
                        <w:gridCol w:w="1932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 Numb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 Tit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on and Communication Technology (IC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ing with 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QF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ork with the tensions inherent in community development pract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late to different communiti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0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t to know a commun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ote and support effective relationships between communities and public bodies and other agenci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te opportunities for community development learn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ilitate community learning for social and political develop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 and gain resources and funding for sustainabilit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ngthen the organisational development of grou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 and evaluate community development activiti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TSCD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e and support community development practitioner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color w:val="000000"/>
        <w:sz w:val="18"/>
        <w:szCs w:val="18"/>
      </w:rPr>
      <w:t>SVQs in Community Development – Core Skills Signposti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color w:val="000000"/>
        <w:sz w:val="18"/>
        <w:szCs w:val="18"/>
      </w:rPr>
      <w:t>SVQs in Community Development – Core Skills Signpost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2:00Z</dcterms:created>
  <dc:creator>Scottish Qualifications Authority (SQA)</dc:creator>
  <dc:description/>
  <cp:keywords/>
  <dc:language>en-US</dc:language>
  <cp:lastModifiedBy>Rebecca Pitman</cp:lastModifiedBy>
  <dcterms:modified xsi:type="dcterms:W3CDTF">2018-06-28T08:12:00Z</dcterms:modified>
  <cp:revision>2</cp:revision>
  <dc:subject/>
  <dc:title>SVQs in Community Development - Core Skills Signposting</dc:title>
</cp:coreProperties>
</file>