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D69 24 SVQ 4 Community Development Work at SCQF Level 8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7 Units in total. This comprises:</w:t>
            </w:r>
          </w:p>
          <w:p>
            <w:pPr>
              <w:pStyle w:val="Bullet"/>
              <w:numPr>
                <w:ilvl w:val="0"/>
                <w:numId w:val="2"/>
              </w:numPr>
              <w:rPr/>
            </w:pPr>
            <w:r>
              <w:rPr/>
              <w:t>5 Mandatory Units</w:t>
            </w:r>
          </w:p>
          <w:p>
            <w:pPr>
              <w:pStyle w:val="Bullet"/>
              <w:numPr>
                <w:ilvl w:val="0"/>
                <w:numId w:val="2"/>
              </w:numPr>
              <w:spacing w:before="0" w:after="60"/>
              <w:rPr/>
            </w:pPr>
            <w:r>
              <w:rPr/>
              <w:t>2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1164"/>
        <w:gridCol w:w="4789"/>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5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16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78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52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Analyse and Disseminate Findings from Community Resear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6A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Use a Community Development Approach to Support Collaborative and Partnership Wor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61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romote and Support Effective Relationships between Communities and Public Bod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63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Respond to Community Conflic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4W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Advise on Organisational Structures Using Community Development Perspectiv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23"/>
        <w:gridCol w:w="1053"/>
        <w:gridCol w:w="4798"/>
        <w:gridCol w:w="978"/>
        <w:gridCol w:w="109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2 Uni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79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Group 1: 1 Uni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60 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romote and Develop Opportunities for Learning from Community Development Pract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5L 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acilitate Community Learning for Social and Political Develop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X66 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Support Communities to Campaign for Chang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5A 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Demonstrate Competence and Integrity as a Community Development Practition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69 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Use a Community Development Approach to Monitoring and Evalu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23"/>
        <w:gridCol w:w="1053"/>
        <w:gridCol w:w="4798"/>
        <w:gridCol w:w="978"/>
        <w:gridCol w:w="1090"/>
      </w:tblGrid>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Group 2: 1 Uni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DR75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SC B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rovide Leadership in Your Area of Responsi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5W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Maintain Community Development Practice Within Own Organis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8</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X65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D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Strengthen Groups Using Community Development Approaches and Pract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9</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5:00Z</dcterms:created>
  <dc:creator>gran5492</dc:creator>
  <dc:description/>
  <cp:keywords/>
  <dc:language>en-US</dc:language>
  <cp:lastModifiedBy>Willie Black</cp:lastModifiedBy>
  <dcterms:modified xsi:type="dcterms:W3CDTF">2013-05-28T08:30:00Z</dcterms:modified>
  <cp:revision>5</cp:revision>
  <dc:subject/>
  <dc:title/>
</cp:coreProperties>
</file>