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H0K 24</w:t>
            </w:r>
          </w:p>
        </w:tc>
        <w:tc>
          <w:tcPr>
            <w:tcW w:w="7372" w:type="dxa"/>
            <w:tcBorders/>
          </w:tcPr>
          <w:p>
            <w:pPr>
              <w:pStyle w:val="GATitle"/>
              <w:rPr/>
            </w:pPr>
            <w:r>
              <w:rPr/>
              <w:t>SVQ in Controlling Lifting Operations: Planning Lifts (Construction)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7</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0"/>
              </w:numPr>
              <w:spacing w:before="0" w:after="60"/>
              <w:ind w:left="425" w:hanging="0"/>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7A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21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Develop and Maintain Good Working Relationship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X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5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Plan Lifting Activitie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5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Plan and Establish Health, Safety, Welfare and Environmental Systems for Lifting Operation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3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Plan Work Activities and Resources to Meet Work Requirement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Evaluate and Select Work Methods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 xml:space="preserve">Plan the Preparation of the Site for the Project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FN2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OSVR7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color w:val="000000"/>
              </w:rPr>
              <w:t>Identify, Allocate and Plan the Deployment and Use of Plant, Equipment or Machine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Title at SCQF level X</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2:20:00Z</dcterms:created>
  <dc:creator>Scottish Qualifications Authority (SQA)</dc:creator>
  <dc:description/>
  <cp:keywords/>
  <dc:language>en-US</dc:language>
  <cp:lastModifiedBy>Russ Provan</cp:lastModifiedBy>
  <dcterms:modified xsi:type="dcterms:W3CDTF">2019-03-26T14:20:00Z</dcterms:modified>
  <cp:revision>4</cp:revision>
  <dc:subject/>
  <dc:title>SVQ in Controlling Lifting Operations: Planning Lifts (Construction) at SCQF level 8</dc:title>
</cp:coreProperties>
</file>