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C71 23</w:t>
            </w:r>
          </w:p>
        </w:tc>
        <w:tc>
          <w:tcPr>
            <w:tcW w:w="7372" w:type="dxa"/>
            <w:tcBorders/>
          </w:tcPr>
          <w:p>
            <w:pPr>
              <w:pStyle w:val="GATitle"/>
              <w:rPr/>
            </w:pPr>
            <w:r>
              <w:rPr/>
              <w:t>SVQ in Controlling Lifting Operations: Supervising Lifts (Construction) at SCQF Level 7</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8</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8 mandatory units</w:t>
            </w:r>
          </w:p>
          <w:p>
            <w:pPr>
              <w:pStyle w:val="Bullet"/>
              <w:numPr>
                <w:ilvl w:val="0"/>
                <w:numId w:val="0"/>
              </w:numPr>
              <w:spacing w:before="0" w:after="60"/>
              <w:ind w:left="425" w:hanging="0"/>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8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F7A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COSVR2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Develop and Maintain Good Working Relationship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FN32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COSVR53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 xml:space="preserve">Supervising Lifting Activiti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FN2R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COSVR70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 xml:space="preserve">Maintain Systems for Health, Safety, Welfare and Environmental Protection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FN2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COSVR7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 xml:space="preserve">Co-ordinate Work Control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FN2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COSVR7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 xml:space="preserve">Allocate and Monitor the Use of Plant, Equipment or Machinery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FN2T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COSVR70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 xml:space="preserve">Maintain the Dimensional Accuracy of the Work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FN2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COSVR7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 xml:space="preserve">Co-ordinate Preparation for Site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FN2G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COSVR7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rPr>
            </w:pPr>
            <w:r>
              <w:rPr>
                <w:rFonts w:cs="Arial"/>
                <w:color w:val="000000"/>
              </w:rPr>
              <w:t>Allocate Work and Check People’s Performan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bl>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C71 23 SVQ in Controlling Lifting Operations: Supervising Lifts at SCQF level 7</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29:00Z</dcterms:created>
  <dc:creator>Scottish Qualifications Authority (SQA)</dc:creator>
  <dc:description/>
  <cp:keywords/>
  <dc:language>en-US</dc:language>
  <cp:lastModifiedBy>Russ Provan</cp:lastModifiedBy>
  <dcterms:modified xsi:type="dcterms:W3CDTF">2019-03-26T14:19:00Z</dcterms:modified>
  <cp:revision>4</cp:revision>
  <dc:subject/>
  <dc:title>SVQ in Controlling Lifting Operations: Supervising Lifts (Construction) at SCQF Level 7</dc:title>
</cp:coreProperties>
</file>