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CPD Toolkit: Templates section </w:t>
      </w:r>
    </w:p>
    <w:p>
      <w:pPr>
        <w:pStyle w:val="Normal"/>
        <w:rPr>
          <w:rFonts w:eastAsia="Arial"/>
          <w:b/>
          <w:b/>
          <w:bCs/>
          <w:sz w:val="18"/>
          <w:szCs w:val="18"/>
          <w:lang w:val="en-GB"/>
        </w:rPr>
      </w:pPr>
      <w:r>
        <w:rPr>
          <w:rFonts w:eastAsia="Arial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Unit L&amp;D9DI Assess Workplace Competence Using Direct and Indirect Methods (FD41 04)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1283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279"/>
        <w:gridCol w:w="4279"/>
      </w:tblGrid>
      <w:tr>
        <w:trPr>
          <w:tblHeader w:val="true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rform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the assessor-candidate must do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ing procedures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lready include in my practice =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eed to include in my practice = X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88"/>
              <w:rPr/>
            </w:pPr>
            <w:r>
              <w:rPr>
                <w:b/>
                <w:sz w:val="18"/>
                <w:szCs w:val="18"/>
              </w:rPr>
              <w:t xml:space="preserve">1 </w:t>
              <w:tab/>
              <w:t>Prepare to asses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sure candidates understand the purpose, requirements and processes of assessm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88"/>
              <w:rPr/>
            </w:pPr>
            <w:r>
              <w:rPr>
                <w:b/>
                <w:sz w:val="18"/>
                <w:szCs w:val="18"/>
              </w:rPr>
              <w:t>2</w:t>
              <w:tab/>
              <w:t xml:space="preserve">Plan assessment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y evidence that is valid, authentic and sufficient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to use valid, fair and reliable and safe assessment method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assessment to meet requirements and candidate nee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88"/>
              <w:rPr/>
            </w:pPr>
            <w:r>
              <w:rPr>
                <w:b/>
                <w:sz w:val="18"/>
                <w:szCs w:val="18"/>
              </w:rPr>
              <w:t>3</w:t>
              <w:tab/>
              <w:t xml:space="preserve">Assess candidate performance and knowledge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ct evidence that is valid, authentic and sufficient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valid, fair, reliable and safe assessment methods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e assessment decisions against specified criter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 with others to ensure the standardisation of assessment practice and outcom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88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  <w:tab/>
              <w:t xml:space="preserve">Confirm progression and achievemen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de feedback to the learner that affirms achievement and identifies any additional requirement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ain required records of the assessment process, its outcomes and candidate progress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3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5111"/>
      </w:tblGrid>
      <w:tr>
        <w:trPr>
          <w:tblHeader w:val="true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nowledg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the assessor-candidate must know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lready understand and apply this knowledge = 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need to understand or apply this knowledge = X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8" w:leader="none"/>
              </w:tabs>
              <w:ind w:left="388" w:hanging="3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pare to asses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judge when the candidate is ready for assess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range of information that should be made available to candidates before assessment begin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concepts and principles of assessment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ards to be assessed, assessment/evidence requirements, regulatory requirement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13" w:leader="none"/>
              </w:tabs>
              <w:ind w:left="813" w:hanging="425"/>
              <w:rPr/>
            </w:pPr>
            <w:r>
              <w:rPr>
                <w:sz w:val="18"/>
                <w:szCs w:val="18"/>
              </w:rPr>
              <w:t>The candidates’ job role and their work environment and how this influences which assessment approach to us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8" w:leader="none"/>
              </w:tabs>
              <w:ind w:left="388" w:hanging="388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lan assessmen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inciples of assessment (validity, authenticity, reliability, currency ,sufficiency (VARCS)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uses, benefits and drawbacks of the different assessment methods, including those that use technolog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s of risks, including health, safety and welfare and quality assurance risks, when assessing and how to manage them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to plan assessments in own area of responsibility, involving candidates and allowing acces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assessment arrangements can be adapted to meet the diverse needs of individual candidate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isputes and appeals will be handled and how confidentiality will be maintained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8" w:leader="none"/>
              </w:tabs>
              <w:ind w:left="388" w:hanging="388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ssess candidate performance and knowledg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inciples of competence based assessment (competent versus not yet competent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judge evidence in relation to specified criteria ensuring the quality assurance principles are applied (valid, fair, reliable, current, saf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ing objectivity and consistency when making assessment decisions and what to do when there is doub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ardisation processes and how to contribute to tho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to co-operate and work effectively with others involved in the assessment process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8" w:leader="none"/>
              </w:tabs>
              <w:ind w:left="388" w:hanging="388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onfirm progression and achievement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urpose and value of feedback in the assessment cyc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deliver constructive feedback and the next steps in the assessment proces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to ensure access and data protection requirements are adhered to when maintaining records of assessment and candidate progress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13" w:leader="none"/>
              </w:tabs>
              <w:ind w:left="813" w:hanging="425"/>
              <w:rPr/>
            </w:pPr>
            <w:r>
              <w:rPr>
                <w:sz w:val="18"/>
                <w:szCs w:val="18"/>
              </w:rPr>
              <w:t>Internal quality assurance processes and procedures and how to apply these in practi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value and purpose of continuing professional development for assessment practitioner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  <w:lang w:val="en-GB"/>
        </w:rPr>
      </w:pPr>
      <w:r>
        <w:br w:type="page"/>
      </w:r>
      <w:r>
        <w:rPr>
          <w:b/>
          <w:bCs/>
          <w:iCs/>
          <w:sz w:val="20"/>
          <w:szCs w:val="20"/>
          <w:lang w:val="en-GB"/>
        </w:rPr>
        <w:t>Unit L&amp;D11</w:t>
        <w:tab/>
        <w:tab/>
        <w:tab/>
        <w:t>Internally Monitor and Maintain the Quality of Workplace Assessment (FD43 04)</w:t>
      </w:r>
    </w:p>
    <w:p>
      <w:pPr>
        <w:pStyle w:val="Normal"/>
        <w:rPr>
          <w:b/>
          <w:b/>
          <w:bCs/>
          <w:iCs/>
          <w:sz w:val="18"/>
          <w:szCs w:val="18"/>
          <w:lang w:val="en-GB"/>
        </w:rPr>
      </w:pPr>
      <w:r>
        <w:rPr>
          <w:b/>
          <w:bCs/>
          <w:iCs/>
          <w:sz w:val="18"/>
          <w:szCs w:val="18"/>
          <w:lang w:val="en-GB"/>
        </w:rPr>
      </w:r>
    </w:p>
    <w:tbl>
      <w:tblPr>
        <w:tblW w:w="1283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69"/>
        <w:gridCol w:w="4283"/>
      </w:tblGrid>
      <w:tr>
        <w:trPr>
          <w:tblHeader w:val="true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forman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the verifier-candidate must d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porting procedur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lready include in my practice =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need to include in my practice = X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ind w:left="388" w:hanging="38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pare to carry out internal Qual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ssur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to monitor the quality of assessmen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ind w:left="388" w:hanging="3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internal Quality Assuranc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monitoring activities to ensure the quality of assessment is maintained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ind w:left="388" w:hanging="388"/>
              <w:rPr/>
            </w:pPr>
            <w:r>
              <w:rPr>
                <w:b/>
                <w:sz w:val="18"/>
                <w:szCs w:val="18"/>
              </w:rPr>
              <w:t xml:space="preserve">Carry out planned monitoring of the quality of assessment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e whether assessment processes and systems meet and operate according to quality requiremen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that assessors meet the requirements for their ro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that assessments are planned, prepared for and carried out according to agreed procedur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that assessment methods are safe, fair, valid and reliab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 that assessment decisions are made using specified criteri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 assessor decisions to ensure that they are consiste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ssessors with feedback, advice and support to help them maintain and improve their assessment practi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ind w:left="388" w:hanging="388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eet appropriate External Quality Assurance requiremen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with others to ensure the standardisation of assessment practice and outcom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 agreed procedures when there are significant concerns about the quality of assess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13" w:leader="none"/>
              </w:tabs>
              <w:ind w:left="813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 agreed procedures for the recording, storing, reporting and confidentiality of informatio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678"/>
      </w:tblGrid>
      <w:tr>
        <w:trPr>
          <w:tblHeader w:val="true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nowledg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the verifier-candidate must kno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lready understand and apply this knowledge = 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need to understand or apply this knowledge = 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8" w:leader="none"/>
              </w:tabs>
              <w:ind w:left="459" w:hanging="4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pare to carry out internal Quality Assuranc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hanging="426"/>
              <w:rPr/>
            </w:pPr>
            <w:r>
              <w:rPr>
                <w:sz w:val="18"/>
                <w:szCs w:val="18"/>
              </w:rPr>
              <w:t>The standards being assessed and the assessment/evidence requirement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levant Assessment Strategy and external and internal Quality Assurance requirement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inciples of assessment and Quality Assuranc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s to follow when preparing for monitoring activit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 procedures for planning, preparing for and carrying out assessmen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 for judging the quality of the assessment proces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s, responsibilities of, and requirements for, assessors/Lead IV/IVs/EV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assessment arrangement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uses, benefits and drawbacks of different assessment method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 issues, policies and procedures including those for health, safety and welf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8" w:leader="none"/>
              </w:tabs>
              <w:ind w:left="388" w:hanging="3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internal Quality Assura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567"/>
              <w:rPr/>
            </w:pPr>
            <w:r>
              <w:rPr>
                <w:sz w:val="18"/>
                <w:szCs w:val="18"/>
              </w:rPr>
              <w:t>Procedures to follow when planning monitoring activi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s of assessment (Validity, Accuracy, Reliability, Currency, Sufficiency (VARCS)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ind w:left="885" w:hanging="426"/>
              <w:rPr/>
            </w:pPr>
            <w:r>
              <w:rPr>
                <w:sz w:val="18"/>
                <w:szCs w:val="18"/>
              </w:rPr>
              <w:t>Assessment cycle — when you would use interim and final verific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and techniques of sampling, and their application including the appropriate use of technolog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Assurance risk manage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Quality Assurance policies/procedures/strateg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ies, procedures and requirements re information management, data protection and confidentiality in relation to assessment and Quality Assura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nowledg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the verifier-candidate must kno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already understand and apply this knowledge = 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need to understand or apply this knowledge = 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8" w:leader="none"/>
              </w:tabs>
              <w:ind w:left="388" w:hanging="388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arry out planned monitoring of the quality of assess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and Quality Assurance principles, requirements, policy and practice (Validity, Accuracy, Reliability, Accuracy, Sufficiency (VARCS)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 procedures for planning, preparing and carrying out assess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/IV roles and require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specifications and risk identification and 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 for judging quality of assess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hods of monitoring assessor practice and recording sampling to showing a clear audit trai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hanging="426"/>
              <w:rPr/>
            </w:pPr>
            <w:r>
              <w:rPr>
                <w:sz w:val="18"/>
                <w:szCs w:val="18"/>
              </w:rPr>
              <w:t>Standardisation processes and how to co-ordinate and contribute to the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feedback, advice and support that assessors need and how to meet those nee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s to use when there are disputes and concerns about quality of assessment and Quality Assur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ity and Diversity issues in relation to assessment and Quality Assurance and how these should be address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ments for information management, data protection and confidentiality and communication in relation to assessment and Quality Assur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ous Professional Development (CPD) planning and implementation including working towards national standards in assessment and verific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8" w:leader="none"/>
              </w:tabs>
              <w:ind w:left="388" w:hanging="388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eet appropriate External Quality Assurance requir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Quality Assurance requirements prior to, during and post monitoring activ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s to use when there are disputes and concerns about quality of assess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ind w:left="885" w:hanging="426"/>
              <w:rPr/>
            </w:pPr>
            <w:r>
              <w:rPr>
                <w:sz w:val="18"/>
                <w:szCs w:val="18"/>
              </w:rPr>
              <w:t>Standardisation processes and how to co-ordinate and contribute to the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ind w:left="885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s of reporting on internal Quality Assurance and reviews of pract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ind w:left="885" w:hanging="426"/>
              <w:rPr/>
            </w:pPr>
            <w:r>
              <w:rPr>
                <w:sz w:val="18"/>
                <w:szCs w:val="18"/>
              </w:rPr>
              <w:t>Organisation’s Quality Assurance responsibilities and requirements re information management, data protection, confidentiality and communic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ction/Development Pl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5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6527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actice/knowledge identified as a shortfal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tions you plan to take to address shortfall </w:t>
            </w:r>
          </w:p>
        </w:tc>
      </w:tr>
      <w:tr>
        <w:trPr>
          <w:trHeight w:val="792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2900" w:leader="none"/>
      </w:tabs>
      <w:rPr>
        <w:sz w:val="18"/>
        <w:szCs w:val="18"/>
      </w:rPr>
    </w:pPr>
    <w:r>
      <w:rPr>
        <w:sz w:val="18"/>
        <w:szCs w:val="18"/>
      </w:rPr>
      <w:t>CPDToolkit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1290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>Januar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i w:val="false"/>
      <w:sz w:val="18"/>
      <w:szCs w:val="18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54:00Z</dcterms:created>
  <dc:creator>Mark Reid</dc:creator>
  <dc:description/>
  <cp:keywords/>
  <dc:language>en-US</dc:language>
  <cp:lastModifiedBy>John Tweedie</cp:lastModifiedBy>
  <dcterms:modified xsi:type="dcterms:W3CDTF">2011-01-25T13:54:00Z</dcterms:modified>
  <cp:revision>2</cp:revision>
  <dc:subject/>
  <dc:title/>
</cp:coreProperties>
</file>