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91335" cy="952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Arial"/>
          <w:b/>
          <w:b/>
          <w:color w:val="000000"/>
          <w:sz w:val="32"/>
          <w:szCs w:val="32"/>
          <w:lang w:eastAsia="en-GB"/>
        </w:rPr>
      </w:pPr>
      <w:r>
        <w:rPr>
          <w:b/>
          <w:sz w:val="32"/>
          <w:szCs w:val="32"/>
        </w:rPr>
        <w:t xml:space="preserve">Level 6 NVQ Diploma in Construction Site Management (Construction) – Highways and Maintenance Repair </w:t>
      </w:r>
    </w:p>
    <w:p>
      <w:pPr>
        <w:pStyle w:val="Heading1"/>
        <w:rPr>
          <w:sz w:val="32"/>
        </w:rPr>
      </w:pPr>
      <w:r>
        <w:rPr>
          <w:sz w:val="32"/>
        </w:rPr>
        <w:t>SQA Qualification Code: GJ56 84</w:t>
      </w:r>
    </w:p>
    <w:p>
      <w:pPr>
        <w:pStyle w:val="Heading1"/>
        <w:rPr>
          <w:sz w:val="32"/>
        </w:rPr>
      </w:pPr>
      <w:r>
        <w:rPr>
          <w:sz w:val="32"/>
        </w:rPr>
        <w:t>Regulated Qualification Code: 601/3051/9</w:t>
      </w:r>
    </w:p>
    <w:p>
      <w:pPr>
        <w:pStyle w:val="Normal"/>
        <w:rPr/>
      </w:pPr>
      <w:r>
        <w:rPr>
          <w:rFonts w:eastAsia="Times New Roman"/>
          <w:b/>
          <w:bCs/>
          <w:kern w:val="2"/>
          <w:sz w:val="32"/>
          <w:szCs w:val="32"/>
        </w:rPr>
        <w:t xml:space="preserve">Total Qualification Time: 1720 hours </w:t>
      </w:r>
    </w:p>
    <w:p>
      <w:pPr>
        <w:pStyle w:val="Normal"/>
        <w:rPr>
          <w:rFonts w:eastAsia="Times New Roman"/>
          <w:b/>
          <w:b/>
          <w:bCs/>
          <w:kern w:val="2"/>
          <w:sz w:val="32"/>
          <w:szCs w:val="32"/>
        </w:rPr>
      </w:pPr>
      <w:r>
        <w:rPr>
          <w:rFonts w:eastAsia="Times New Roman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bCs/>
          <w:kern w:val="2"/>
          <w:sz w:val="32"/>
          <w:szCs w:val="32"/>
        </w:rPr>
        <w:t xml:space="preserve">Minimum Guided Learning Hours (GLH) for whole qualification: </w:t>
      </w:r>
    </w:p>
    <w:p>
      <w:pPr>
        <w:pStyle w:val="Normal"/>
        <w:rPr>
          <w:rFonts w:eastAsia="Times New Roman"/>
          <w:b/>
          <w:b/>
          <w:bCs/>
          <w:kern w:val="2"/>
          <w:sz w:val="32"/>
          <w:szCs w:val="32"/>
        </w:rPr>
      </w:pPr>
      <w:r>
        <w:rPr>
          <w:rFonts w:eastAsia="Times New Roman"/>
          <w:b/>
          <w:bCs/>
          <w:kern w:val="2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55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 achieve this qualification, learners will need to complete a minimum total of 172 credits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This comprises:</w:t>
            </w:r>
          </w:p>
          <w:p>
            <w:pPr>
              <w:pStyle w:val="Bullet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155 mandatory core credits</w:t>
            </w:r>
          </w:p>
          <w:p>
            <w:pPr>
              <w:pStyle w:val="Bullet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17 Optional credits 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b/>
          <w:lang w:val="en-US"/>
        </w:rPr>
        <w:t>Please note:</w:t>
      </w:r>
      <w:r>
        <w:rPr>
          <w:rFonts w:cs="Arial"/>
          <w:lang w:val="en-US"/>
        </w:rPr>
        <w:t xml:space="preserve"> It is important that the SQA Unit codes are used in all your recording documentation and when your results are communicated to SQA.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59"/>
        <w:gridCol w:w="1019"/>
        <w:gridCol w:w="992"/>
        <w:gridCol w:w="851"/>
        <w:gridCol w:w="1523"/>
      </w:tblGrid>
      <w:tr>
        <w:trPr>
          <w:tblHeader w:val="true"/>
          <w:trHeight w:val="465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12"/>
              <w:rPr>
                <w:lang w:val="en-US"/>
              </w:rPr>
            </w:pPr>
            <w:r>
              <w:rPr/>
              <w:t>Mandatory core units: Learners must achieve all 156 credits from this group</w:t>
            </w:r>
          </w:p>
        </w:tc>
      </w:tr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itle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/>
                <w:lang w:val="en-US"/>
              </w:rPr>
              <w:t>Regulated Unit code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X75 8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Developing and Maintaining Good Occupational Working Relationships in the Workplac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  </w:t>
            </w: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/616/7150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6TJ 8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Allocating Work and Checking People’s Performance in the Workplac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  </w:t>
            </w: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/616/7107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6TN 8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Establishing, Implementing and Maintaining Systems for Managing Health, Safety and Welfare in the Workplac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  </w:t>
            </w: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/616/7158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J79 8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Evaluating and Selecting Work Methods to Meet Project or Operational Requirements in the Workplac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  </w:t>
            </w: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/616/7161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6TP 8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Monitoring Construction Related Project Activities in the Workplac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  </w:t>
            </w: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/616/7227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6TR 8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Controlling Project Progress Against Agreed Quality Standards in the Workplac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/616/7138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6TS 8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Controlling Project Progress Against Agreed Programmes in the Workplac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/616/7137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6TT 8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Managing Personal Development in a Construction-Related Workplac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  </w:t>
            </w: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/616/7217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6TV 8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Identifying and Enabling Learning Opportunities for Given Work Teams in the Workplac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  </w:t>
            </w: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/616/7169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6TW 8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Contributing to the Identification of Work Teams in the Workplac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  </w:t>
            </w: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/616/7135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6V5 8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lanning Highways Maintenance or Repair Activities in the Workplace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/616/7281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FJ4G 83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roviding and Monitoring Construction-related Customer Service in the Workplace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</w:t>
            </w: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/616/7330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6TY 8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Ensuring that Work Activities and Resources Meet Project Work Requirements in the Workplac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/616/7151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J7E 8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Identifying, Allocating and Planning the Deployment and Use of Plant, Equipment or Machinery in the Workplac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/616/7170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6V0 8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Organising, Controlling and Monitoring Supplies of Materials in the Workplac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/616/7238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6V3 8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Controlling Project Quantities and Costs in the Workplac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/616/7139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3513"/>
        <w:gridCol w:w="1200"/>
        <w:gridCol w:w="1023"/>
        <w:gridCol w:w="838"/>
        <w:gridCol w:w="1505"/>
      </w:tblGrid>
      <w:tr>
        <w:trPr>
          <w:tblHeader w:val="true"/>
          <w:trHeight w:val="693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12"/>
              <w:rPr>
                <w:lang w:val="en-US"/>
              </w:rPr>
            </w:pPr>
            <w:r>
              <w:rPr>
                <w:lang w:val="en-US"/>
              </w:rPr>
              <w:t>Optional Units:</w:t>
            </w:r>
            <w:r>
              <w:rPr/>
              <w:t xml:space="preserve"> Learners must achieve 17 credits from this group</w:t>
            </w:r>
          </w:p>
        </w:tc>
      </w:tr>
      <w:tr>
        <w:trPr>
          <w:tblHeader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Titl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/>
                <w:lang w:val="en-US"/>
              </w:rPr>
              <w:t>Regulated Unit code</w:t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6TX 8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Establishing, Controlling and Monitoring Environmental Factors and Sustainability in the Workpla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/616/7157</w:t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J9F 8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Planning the Preparation of the Site for the Project or Operation in the Workpla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/616/7285</w:t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6V1 84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Establishing and Monitoring Communication Systems and Organisational Procedures in the Workpla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/616/7155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6V2 8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Establishing Project Dimensional Control Criteria in the Workpla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/616/7156</w:t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6V4 8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Evaluating Feedback Information and Recommending Improvements in the Workpla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/616/7162</w:t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6V6 8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Managing the Handover of the Construction Project in the Workpla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  </w:t>
            </w: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/616/722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59"/>
        <w:gridCol w:w="1161"/>
        <w:gridCol w:w="850"/>
        <w:gridCol w:w="851"/>
        <w:gridCol w:w="1523"/>
      </w:tblGrid>
      <w:tr>
        <w:trPr>
          <w:tblHeader w:val="true"/>
          <w:trHeight w:val="693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12"/>
              <w:rPr>
                <w:lang w:val="en-US"/>
              </w:rPr>
            </w:pPr>
            <w:r>
              <w:rPr>
                <w:lang w:val="en-US"/>
              </w:rPr>
              <w:t>Additional Units (Optional)</w:t>
            </w:r>
          </w:p>
        </w:tc>
      </w:tr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itle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/>
                <w:lang w:val="en-US"/>
              </w:rPr>
              <w:t>Regulated Unit code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6V8 8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Planning Historical Conservation/Restoration Activities in the Workplac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  </w:t>
            </w: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/616/7283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H6V9 8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Planning Demolition Activities in the Workplac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  </w:t>
            </w: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/616/7280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6V2 8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Establishing Project Dimensional Control Criteria in the Workplac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  </w:t>
            </w: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/616/7156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6V4 8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Evaluating Feedback Information and Recommending Improvements in the Workplac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/616/7162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6V7 8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Planning and Scheduling the Maintenance or Remedial Activities of Property, Systems or Services in the Workplac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  </w:t>
            </w: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/616/7279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6V6 8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Managing the Handover of the Construction Project in the Workplac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  </w:t>
            </w: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/616/7222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6VA 8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Planning Tunnelling Activities in the Workplac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  </w:t>
            </w: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/602/615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8"/>
        <w:szCs w:val="18"/>
      </w:rPr>
      <w:t xml:space="preserve">GJ56 84 NVQ Diploma in Construction Site Management (Construction) Highways and Maintenance Repair at </w:t>
    </w:r>
  </w:p>
  <w:p>
    <w:pPr>
      <w:pStyle w:val="Footer"/>
      <w:pBdr>
        <w:top w:val="single" w:sz="4" w:space="1" w:color="000000"/>
      </w:pBdr>
      <w:rPr>
        <w:sz w:val="18"/>
        <w:szCs w:val="18"/>
      </w:rPr>
    </w:pPr>
    <w:r>
      <w:rPr>
        <w:sz w:val="18"/>
        <w:szCs w:val="18"/>
      </w:rPr>
      <w:t>Level 6</w:t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pBdr>
        <w:top w:val="single" w:sz="4" w:space="1" w:color="000000"/>
      </w:pBdr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80" w:after="240"/>
      <w:outlineLvl w:val="0"/>
    </w:pPr>
    <w:rPr>
      <w:rFonts w:ascii="Arial" w:hAnsi="Arial" w:eastAsia="Times New Roman" w:cs="Arial"/>
      <w:b/>
      <w:bCs/>
      <w:color w:val="auto"/>
      <w:kern w:val="2"/>
      <w:sz w:val="36"/>
      <w:szCs w:val="3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CommentTextChar">
    <w:name w:val="Comment Text Char"/>
    <w:qFormat/>
    <w:rPr>
      <w:rFonts w:eastAsia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HeaderChar">
    <w:name w:val="Header Char"/>
    <w:qFormat/>
    <w:rPr>
      <w:rFonts w:ascii="Arial" w:hAnsi="Arial" w:eastAsia="Calibri" w:cs="Arial"/>
      <w:sz w:val="22"/>
      <w:szCs w:val="22"/>
    </w:rPr>
  </w:style>
  <w:style w:type="character" w:styleId="FooterChar">
    <w:name w:val="Footer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exact" w:line="280" w:before="0" w:after="60"/>
    </w:pPr>
    <w:rPr>
      <w:rFonts w:ascii="Arial" w:hAnsi="Arial" w:eastAsia="Times New Roman" w:cs="Arial"/>
    </w:rPr>
  </w:style>
  <w:style w:type="paragraph" w:styleId="Tabletext">
    <w:name w:val="table text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40" w:before="80" w:after="80"/>
    </w:pPr>
    <w:rPr>
      <w:rFonts w:ascii="Arial" w:hAnsi="Arial" w:eastAsia="Times New Roman" w:cs="Arial"/>
    </w:rPr>
  </w:style>
  <w:style w:type="paragraph" w:styleId="Tableheading">
    <w:name w:val="Table heading"/>
    <w:basedOn w:val="Tabletext"/>
    <w:qFormat/>
    <w:pPr/>
    <w:rPr>
      <w:b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Bold12">
    <w:name w:val="Normal Bold 12"/>
    <w:next w:val="Normal"/>
    <w:qFormat/>
    <w:pPr>
      <w:widowControl/>
      <w:bidi w:val="0"/>
    </w:pPr>
    <w:rPr>
      <w:rFonts w:ascii="Arial" w:hAnsi="Arial" w:eastAsia="Calibri" w:cs="Arial"/>
      <w:b/>
      <w:color w:val="auto"/>
      <w:sz w:val="24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00:00Z</dcterms:created>
  <dc:creator>gran5492</dc:creator>
  <dc:description/>
  <cp:keywords/>
  <dc:language>en-US</dc:language>
  <cp:lastModifiedBy>Russ Provan</cp:lastModifiedBy>
  <cp:lastPrinted>2017-09-15T14:15:00Z</cp:lastPrinted>
  <dcterms:modified xsi:type="dcterms:W3CDTF">2021-07-09T10:00:00Z</dcterms:modified>
  <cp:revision>2</cp:revision>
  <dc:subject/>
  <dc:title/>
</cp:coreProperties>
</file>