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7T 23</w:t>
            </w:r>
          </w:p>
        </w:tc>
        <w:tc>
          <w:tcPr>
            <w:tcW w:w="7372" w:type="dxa"/>
            <w:tcBorders/>
          </w:tcPr>
          <w:p>
            <w:pPr>
              <w:pStyle w:val="GATitle"/>
              <w:rPr/>
            </w:pPr>
            <w:r>
              <w:rPr/>
              <w:t>SVQ in Carpentry and Joinery (Construct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firm Work Activities and Resources for the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0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nd Maintain Good Working Relationshi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firm the Occupational Method of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SVR6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form to General Workplace Health, Safety and Welf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J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TCJ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pentry and Joinery Skills Te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b/>
        </w:rPr>
        <w:t>PLUS ONE OF THE FOLLOWING ROUT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oute 1: Site Carpentry Option Route – Candidates must complete all units from this group </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First Fix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9</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9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10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econd Fix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J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28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use Transportable Cutting and Shaping Machin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8"/>
        <w:gridCol w:w="1598"/>
        <w:gridCol w:w="4188"/>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oute 1 (cont): (any two units from the following required)</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11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Erect Structural Carcassing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L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5v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intain Non-Structural or Structural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31v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rect Roof Structure Carcassing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8"/>
        <w:gridCol w:w="1598"/>
        <w:gridCol w:w="4188"/>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ute 2: Architectural Joinery Option Route - Candidates must complete all units from this group</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G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14v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duce Setting out Details for Routine Produ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4</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F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15v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rk out from Setting out Details for Routine Produ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16v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ufacture Routine Produ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1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32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ufacture Bespoke Produ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8"/>
        <w:gridCol w:w="1598"/>
        <w:gridCol w:w="4188"/>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Route 2 (cont): (any one unit from the following required)</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M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28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duce CAD Setting out Detai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30</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33v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t up and use Fixed Machine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r>
      <w:tr>
        <w:trPr>
          <w:trHeight w:val="45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34v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Setting out Details for Bespoke Produ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T 23 SVQ in Carpentry and Joinery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7:00Z</dcterms:created>
  <dc:creator>gran5492</dc:creator>
  <dc:description/>
  <cp:keywords/>
  <dc:language>en-US</dc:language>
  <cp:lastModifiedBy>Janet Roberts</cp:lastModifiedBy>
  <dcterms:modified xsi:type="dcterms:W3CDTF">2017-08-03T13:57:00Z</dcterms:modified>
  <cp:revision>3</cp:revision>
  <dc:subject/>
  <dc:title/>
</cp:coreProperties>
</file>