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Qualification structure for SQA Level 2 Certificate in Maritime Studies: Engine Room Rati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QA Qualification Code: GC7W 5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36"/>
          <w:szCs w:val="36"/>
        </w:rPr>
        <w:t>Ofqual’s Qualification Code: 603/4892/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otal Qualification Time: 267 hou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220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27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8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o gain the qualification, learners must complete the EIGHT Mandatory units to achieve a total of 27 credits (267 TQT)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 xml:space="preserve">Mandatory Units: Learners must achieve all 27 credits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69"/>
        <w:gridCol w:w="1440"/>
        <w:gridCol w:w="837"/>
        <w:gridCol w:w="869"/>
        <w:gridCol w:w="694"/>
        <w:gridCol w:w="710"/>
      </w:tblGrid>
      <w:tr>
        <w:trPr>
          <w:tblHeader w:val="true"/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5M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ritime employment, environmental and health and safety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/616/68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5N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urvival in the water during maritime emer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503.2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5T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Vessel fire prevention and fire f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502/59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5P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ritime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02/38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5R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mergency first aid in response to maritime accidents or medical emerge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/602/38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N1V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afe operation of merchant vessel machinery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503/26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N1W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lectrical safety on merchant v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503.26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N1X 5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roducing components using hand fitted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16/7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</w:tr>
    </w:tbl>
    <w:p>
      <w:pPr>
        <w:pStyle w:val="NormalBold12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Optional Unit: Learners may complete this unit, however, the credit from this will not count towards achievement of the qual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45"/>
        <w:gridCol w:w="1623"/>
        <w:gridCol w:w="873"/>
        <w:gridCol w:w="946"/>
        <w:gridCol w:w="810"/>
        <w:gridCol w:w="717"/>
      </w:tblGrid>
      <w:tr>
        <w:trPr>
          <w:tblHeader w:val="true"/>
          <w:trHeight w:val="50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F2D 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 operation of survival craft and rescue boa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16/68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QA Level 2 Certificate in Maritime Studies: Engine Room Rating GC7W 54 v2 0109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0:00Z</dcterms:created>
  <dc:creator>gran5492</dc:creator>
  <dc:description/>
  <cp:keywords/>
  <dc:language>en-US</dc:language>
  <cp:lastModifiedBy>Janet Roberts</cp:lastModifiedBy>
  <cp:lastPrinted>2019-07-31T17:49:00Z</cp:lastPrinted>
  <dcterms:modified xsi:type="dcterms:W3CDTF">2019-09-12T10:49:00Z</dcterms:modified>
  <cp:revision>4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