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Arial" w:hAnsi="Arial" w:cs="Arial"/>
        </w:rPr>
      </w:pPr>
      <w:r>
        <w:rPr/>
        <w:drawing>
          <wp:inline distT="0" distB="0" distL="0" distR="0">
            <wp:extent cx="1473200" cy="787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Qualification structure for SQA Level 2 NVQ Certificate in Plant Operations (Construction) </w:t>
      </w:r>
    </w:p>
    <w:p>
      <w:pPr>
        <w:pStyle w:val="Heading1"/>
        <w:rPr/>
      </w:pPr>
      <w:r>
        <w:rPr/>
        <w:t>SQA Qualification Code: GR18 66</w:t>
      </w:r>
    </w:p>
    <w:p>
      <w:pPr>
        <w:pStyle w:val="Heading1"/>
        <w:rPr/>
      </w:pPr>
      <w:r>
        <w:rPr/>
        <w:t>Ofqual’s Qualification Code: 603/2585/9</w:t>
      </w:r>
    </w:p>
    <w:p>
      <w:pPr>
        <w:pStyle w:val="Heading1"/>
        <w:rPr/>
      </w:pPr>
      <w:r>
        <w:rPr/>
        <w:t>Qualification Wales’ Code: C00/1229/2</w:t>
      </w:r>
    </w:p>
    <w:p>
      <w:pPr>
        <w:pStyle w:val="Normal"/>
        <w:spacing w:before="0" w:after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tal Qualification Time: 160 hour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mum Guided Learning Hours: 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>
          <w:trHeight w:val="216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Bullet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To gain the qualification, learners must achieve </w:t>
            </w:r>
          </w:p>
          <w:p>
            <w:pPr>
              <w:pStyle w:val="Bullet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ullet"/>
              <w:widowControl w:val="false"/>
              <w:numPr>
                <w:ilvl w:val="0"/>
                <w:numId w:val="1"/>
              </w:numPr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Two Mandatory Core Units</w:t>
            </w:r>
          </w:p>
          <w:p>
            <w:pPr>
              <w:pStyle w:val="Bullet"/>
              <w:widowControl w:val="false"/>
              <w:numPr>
                <w:ilvl w:val="0"/>
                <w:numId w:val="1"/>
              </w:numPr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plus a minimum of one unit from their chosen Pathway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  <w:lang w:val="en-US"/>
        </w:rPr>
        <w:t>Please note:</w:t>
      </w:r>
      <w:r>
        <w:rPr>
          <w:rFonts w:cs="Arial"/>
          <w:lang w:val="en-US"/>
        </w:rPr>
        <w:t xml:space="preserve"> It is important that the SQA Unit codes are used in all your recording documentation and when your results are communicated to SQA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Bold12"/>
        <w:rPr>
          <w:lang w:val="en-US"/>
        </w:rPr>
      </w:pPr>
      <w:r>
        <w:rPr/>
        <w:t>Mandatory Core Units for all pathways: Learners must achieve two units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8"/>
        <w:gridCol w:w="3007"/>
        <w:gridCol w:w="1601"/>
        <w:gridCol w:w="860"/>
        <w:gridCol w:w="930"/>
        <w:gridCol w:w="802"/>
        <w:gridCol w:w="703"/>
      </w:tblGrid>
      <w:tr>
        <w:trPr>
          <w:tblHeader w:val="true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X74 8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forming to General Health, Safety and Welfare in the Workplac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/616/65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</w:tr>
      <w:tr>
        <w:trPr>
          <w:trHeight w:val="4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X6X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forming to Productive Working Practices in the Workplac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/616/65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Pathway 1 </w:t>
      </w:r>
      <w:r>
        <w:rPr>
          <w:rFonts w:eastAsia="Symbol" w:cs="Symbol" w:ascii="Symbol" w:hAnsi="Symbol"/>
          <w:b/>
          <w:sz w:val="24"/>
          <w:szCs w:val="24"/>
        </w:rPr>
        <w:t></w:t>
      </w:r>
      <w:r>
        <w:rPr>
          <w:b/>
          <w:sz w:val="24"/>
          <w:szCs w:val="24"/>
        </w:rPr>
        <w:t xml:space="preserve"> Cranes and Specialist Lifting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tional Units for Pathway 1: Learners must achieve one of the following</w:t>
      </w:r>
    </w:p>
    <w:p>
      <w:pPr>
        <w:pStyle w:val="Normal"/>
        <w:rPr/>
      </w:pPr>
      <w:r>
        <w:rPr/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6"/>
        <w:gridCol w:w="2948"/>
        <w:gridCol w:w="1591"/>
        <w:gridCol w:w="856"/>
        <w:gridCol w:w="927"/>
        <w:gridCol w:w="795"/>
        <w:gridCol w:w="770"/>
      </w:tblGrid>
      <w:tr>
        <w:trPr>
          <w:tblHeader w:val="true"/>
          <w:trHeight w:val="45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27 66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eparing and Operating Compact Cranes to Lift and Transfer Loads in the Workplace (Compact Crane - Static Stabilisers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/508/1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0</w:t>
            </w:r>
          </w:p>
        </w:tc>
      </w:tr>
      <w:tr>
        <w:trPr>
          <w:trHeight w:val="45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28 66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eparing and Operating Compact Cranes to Lift and Transfer Loads in the Workplace (Compact Crane - Mobile Industrial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/508/1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0</w:t>
            </w:r>
          </w:p>
        </w:tc>
      </w:tr>
      <w:tr>
        <w:trPr>
          <w:trHeight w:val="45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29 66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eparing and Operating Compact Cranes to Lift and Transfer Loads in the Workplace (Compact Crane - Luffing Static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/508/1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0</w:t>
            </w:r>
          </w:p>
        </w:tc>
      </w:tr>
      <w:tr>
        <w:trPr>
          <w:trHeight w:val="45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2A 66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eparing and Operating Compact Cranes to Lift and Transfer Loads in the Workplace (Compact Crane - 360° Pick and Carry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/508/1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0</w:t>
            </w:r>
          </w:p>
        </w:tc>
      </w:tr>
      <w:tr>
        <w:trPr>
          <w:trHeight w:val="45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2B 66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/>
              </w:rPr>
              <w:t>Preparing and Operating Remote Controlled Tower Cranes to Lift and Transfer Loads in the Workplace (Tower Crane Trolley Jib - Remote Controlled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/616/43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0</w:t>
            </w:r>
          </w:p>
        </w:tc>
      </w:tr>
      <w:tr>
        <w:trPr>
          <w:trHeight w:val="45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HE5G 6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paring and Operating Overhead Cranes to Lift and Transfer Loads in the Workpla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/508/16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0</w:t>
            </w:r>
          </w:p>
        </w:tc>
      </w:tr>
      <w:tr>
        <w:trPr>
          <w:trHeight w:val="45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HE3N 6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paring and Operating Excavator Cranes to Lift and Transfer Loads in the Workpla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/508/16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</w:tr>
      <w:tr>
        <w:trPr>
          <w:trHeight w:val="45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2C 66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paring and Operating Hoists to Lift and Transfer Loads in the Workplace (Hoist Passenger/Goods Combined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/508/41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</w:tr>
      <w:tr>
        <w:trPr>
          <w:trHeight w:val="45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2D 66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paring and Operating Hoists to Lift and Transfer Loads in the Workplace (Hoist Rack and Pinion Goods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/508/41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2"/>
        <w:gridCol w:w="2874"/>
        <w:gridCol w:w="1586"/>
        <w:gridCol w:w="852"/>
        <w:gridCol w:w="924"/>
        <w:gridCol w:w="791"/>
        <w:gridCol w:w="700"/>
      </w:tblGrid>
      <w:tr>
        <w:trPr>
          <w:tblHeader w:val="true"/>
          <w:trHeight w:val="45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2E 66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paring and Operating Hoists to Lift and Transfer Loads in the Workplace (Hoist Rope Operated Goods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/508/4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</w:tr>
      <w:tr>
        <w:trPr>
          <w:trHeight w:val="45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2F 66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paring and Operating Hoists to Lift and Transfer Loads in the Workplace (Hoist Transport Platform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/508/4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</w:tr>
      <w:tr>
        <w:trPr>
          <w:trHeight w:val="45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2G 66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paring and Operating Lorry Loaders or Knuckle Booms to Lift and Transfer Loads in the Workplace (Lorry Loader Clamshell Bucket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/508/42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0</w:t>
            </w:r>
          </w:p>
        </w:tc>
      </w:tr>
      <w:tr>
        <w:trPr>
          <w:trHeight w:val="45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2H 66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paring and Operating Lorry Loaders or Knuckle Booms to Lift and Transfer Loads in the Workplace (Lorry Loader Hook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/508/42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0</w:t>
            </w:r>
          </w:p>
        </w:tc>
      </w:tr>
      <w:tr>
        <w:trPr>
          <w:trHeight w:val="45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2J 66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paring and Operating Lorry Loaders or Knuckle Booms to Lift and Transfer Loads in the Workplace (Lorry Loader Hydraulic Clamp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/508/42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0</w:t>
            </w:r>
          </w:p>
        </w:tc>
      </w:tr>
      <w:tr>
        <w:trPr>
          <w:trHeight w:val="45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2K 66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paring and Operating Lorry Loaders or Knuckle Booms to Lift and Transfer Loads in the Workplace (Knuckle Boom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/508/42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0</w:t>
            </w:r>
          </w:p>
        </w:tc>
      </w:tr>
      <w:tr>
        <w:trPr>
          <w:trHeight w:val="45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HE5P 6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paring and Operating Skip Handlers to Lift and Transfer Loads in the Workplac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/508/42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0</w:t>
            </w:r>
          </w:p>
        </w:tc>
      </w:tr>
      <w:tr>
        <w:trPr>
          <w:trHeight w:val="45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HE3X 6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paring and Operating Container Handlers to Lift and Transfer Loads in the Workplac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/508/42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0</w:t>
            </w:r>
          </w:p>
        </w:tc>
      </w:tr>
      <w:tr>
        <w:trPr>
          <w:trHeight w:val="45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HE4D 6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paring and Operating Self-propelled Modular Transporters (SPMT) to Lift and Transfer Loads in the Workplac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/508/43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</w:tr>
      <w:tr>
        <w:trPr>
          <w:trHeight w:val="45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HE4P 6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paring and Operating Ergonomic Manipulating Machines to Lift and Transfer Loads in the Workplac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/508/43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Bold12"/>
        <w:rPr>
          <w:szCs w:val="24"/>
        </w:rPr>
      </w:pPr>
      <w:r>
        <w:rPr>
          <w:szCs w:val="24"/>
        </w:rPr>
        <w:t xml:space="preserve">Pathway 2 </w:t>
      </w:r>
      <w:r>
        <w:rPr>
          <w:rFonts w:eastAsia="Symbol" w:cs="Symbol" w:ascii="Symbol" w:hAnsi="Symbol"/>
          <w:szCs w:val="24"/>
        </w:rPr>
        <w:t></w:t>
      </w:r>
      <w:r>
        <w:rPr>
          <w:szCs w:val="24"/>
        </w:rPr>
        <w:t xml:space="preserve"> Forklift Truck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tional Units for Pathway 2: Learners must achieve one of the following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5"/>
        <w:gridCol w:w="2869"/>
        <w:gridCol w:w="1587"/>
        <w:gridCol w:w="852"/>
        <w:gridCol w:w="925"/>
        <w:gridCol w:w="791"/>
        <w:gridCol w:w="700"/>
      </w:tblGrid>
      <w:tr>
        <w:trPr>
          <w:tblHeader w:val="true"/>
          <w:trHeight w:val="45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HE44 6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paring and Operating Rough Terrain Masted Forklifts to Lift and Transfer Loads in the Workpla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/508/16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   </w:t>
            </w:r>
            <w:r>
              <w:rPr>
                <w:rFonts w:cs="Arial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0</w:t>
            </w:r>
          </w:p>
        </w:tc>
      </w:tr>
      <w:tr>
        <w:trPr>
          <w:trHeight w:val="45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HE4H 6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paring and Operating Industrial Forklift Trucks to Lift and Transfer Loads in the Workpla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/508/43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   </w:t>
            </w:r>
            <w:r>
              <w:rPr>
                <w:rFonts w:cs="Arial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</w:tc>
      </w:tr>
      <w:tr>
        <w:trPr>
          <w:trHeight w:val="45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HE51 6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paring and Operating Sideloader Forklifts to Lift and Transfer Loads in the Workpla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/508/16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   </w:t>
            </w:r>
            <w:r>
              <w:rPr>
                <w:rFonts w:cs="Arial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</w:tc>
      </w:tr>
      <w:tr>
        <w:trPr>
          <w:trHeight w:val="45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2L 66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paring and Operating Telescopic Handlers to Lift and Transfer Loads in the Workplace (Telescopic Handler all Sizes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/508/16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0</w:t>
            </w:r>
          </w:p>
        </w:tc>
      </w:tr>
      <w:tr>
        <w:trPr>
          <w:trHeight w:val="45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2M 6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paring and Operating Telescopic Handlers to Lift and Transfer Loads in the Workplace (Telescopic Handler all Sizes Excluding 360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/508/16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0</w:t>
            </w:r>
          </w:p>
        </w:tc>
      </w:tr>
      <w:tr>
        <w:trPr>
          <w:trHeight w:val="45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2N 66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paring and Operating Telescopic Handlers to Lift and Transfer Loads in the Workplace (Telescopic Handler all Sizes Including 360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/508/16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0</w:t>
            </w:r>
          </w:p>
        </w:tc>
      </w:tr>
      <w:tr>
        <w:trPr>
          <w:trHeight w:val="45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2P 66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paring and Operating Telescopic Handlers to Lift and Transfer Loads in the Workplace (Telescopic Handler Industrial Telescopic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/508/16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0</w:t>
            </w:r>
          </w:p>
        </w:tc>
      </w:tr>
      <w:tr>
        <w:trPr>
          <w:trHeight w:val="45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2R 66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paring and Operating Telescopic Handlers to Lift and Transfer Loads in the Workplace (Telescopic Handler up to 9 Metres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/508/16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0</w:t>
            </w:r>
          </w:p>
        </w:tc>
      </w:tr>
      <w:tr>
        <w:trPr>
          <w:trHeight w:val="45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HE4J 6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paring and Operating Reach Trucks to Lift and Transfer Loads in the Workpla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/508/16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Bold12"/>
        <w:rPr>
          <w:szCs w:val="24"/>
        </w:rPr>
      </w:pPr>
      <w:r>
        <w:rPr>
          <w:szCs w:val="24"/>
        </w:rPr>
        <w:t xml:space="preserve">Pathway 3 </w:t>
      </w:r>
      <w:r>
        <w:rPr>
          <w:rFonts w:eastAsia="Symbol" w:cs="Symbol" w:ascii="Symbol" w:hAnsi="Symbol"/>
          <w:szCs w:val="24"/>
        </w:rPr>
        <w:t></w:t>
      </w:r>
      <w:r>
        <w:rPr>
          <w:szCs w:val="24"/>
        </w:rPr>
        <w:t xml:space="preserve"> Extracti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tional Units for Pathway 3: Learners must achieve one of the following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7"/>
        <w:gridCol w:w="2872"/>
        <w:gridCol w:w="1583"/>
        <w:gridCol w:w="854"/>
        <w:gridCol w:w="923"/>
        <w:gridCol w:w="790"/>
        <w:gridCol w:w="700"/>
      </w:tblGrid>
      <w:tr>
        <w:trPr>
          <w:tblHeader w:val="true"/>
          <w:trHeight w:val="45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HE54 6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paring and Operating Wheeled Loading Shovels to Extract Loose Materials in the Workplac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/508/16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   </w:t>
            </w:r>
            <w:r>
              <w:rPr>
                <w:rFonts w:cs="Arial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>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0</w:t>
            </w:r>
          </w:p>
        </w:tc>
      </w:tr>
      <w:tr>
        <w:trPr>
          <w:trHeight w:val="45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HE46 6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paring and Operating Skid Steer Loaders to Extract Loose Materials in the Workplac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Y/508/43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>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</w:tr>
      <w:tr>
        <w:trPr>
          <w:trHeight w:val="45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HE5R 6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paring and Operating Loader Compressors to Extract Loose Materials in the Workplac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/508/33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</w:tc>
      </w:tr>
      <w:tr>
        <w:trPr>
          <w:trHeight w:val="45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HW1M 6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paring and Operating Suction and Vacuum Excavators to Extract in the Workplac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/616/43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>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1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Bold12"/>
        <w:rPr>
          <w:szCs w:val="24"/>
        </w:rPr>
      </w:pPr>
      <w:r>
        <w:rPr>
          <w:szCs w:val="24"/>
        </w:rPr>
        <w:t xml:space="preserve">Pathway 4 </w:t>
      </w:r>
      <w:r>
        <w:rPr>
          <w:rFonts w:eastAsia="Symbol" w:cs="Symbol" w:ascii="Symbol" w:hAnsi="Symbol"/>
          <w:szCs w:val="24"/>
        </w:rPr>
        <w:t></w:t>
      </w:r>
      <w:r>
        <w:rPr>
          <w:szCs w:val="24"/>
        </w:rPr>
        <w:t xml:space="preserve"> Transporting Load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tional Units for Pathway 4: Learners must achieve one of the following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7"/>
        <w:gridCol w:w="2867"/>
        <w:gridCol w:w="1587"/>
        <w:gridCol w:w="852"/>
        <w:gridCol w:w="925"/>
        <w:gridCol w:w="791"/>
        <w:gridCol w:w="700"/>
      </w:tblGrid>
      <w:tr>
        <w:trPr>
          <w:tblHeader w:val="true"/>
          <w:trHeight w:val="45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JL 6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paring and Operating Forward Tipping Dumpers to Receive, Transport and Discharge Materials in the Workplace (Forward Tipping Dumper Tracked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/508/38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60</w:t>
            </w:r>
          </w:p>
        </w:tc>
      </w:tr>
      <w:tr>
        <w:trPr>
          <w:trHeight w:val="45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JK 66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paring and Operating Forward Tipping Dumpers to Receive, Transport and Discharge Materials in the Workplace (Forward Tipping Dumper Wheeled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/616/38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60</w:t>
            </w:r>
          </w:p>
        </w:tc>
      </w:tr>
      <w:tr>
        <w:trPr>
          <w:trHeight w:val="45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2S  6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paring and Operating Rear Tipping Dump Trucks to Receive, Transport and Discharge Materials in the Workplace (Dump Truck - Articulated Chassis all Sizes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/508/48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0</w:t>
            </w:r>
          </w:p>
        </w:tc>
      </w:tr>
      <w:tr>
        <w:trPr>
          <w:trHeight w:val="45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2T 66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paring and Operating Rear Tipping Dump Trucks to Receive, Transport and Discharge Materials in the Workplace (Dump Truck - Articulated Chassis up to 15 Tonne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/508/48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0</w:t>
            </w:r>
          </w:p>
        </w:tc>
      </w:tr>
      <w:tr>
        <w:trPr>
          <w:trHeight w:val="45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2V 66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paring and Operating Rear Tipping Dump Trucks to Receive, Transport and Discharge Materials in the Workplace (Dump Truck - Rigid Chassis all Sizes Wheeled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/508/48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0</w:t>
            </w:r>
          </w:p>
        </w:tc>
      </w:tr>
      <w:tr>
        <w:trPr>
          <w:trHeight w:val="45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2W 66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paring and Operating Rear Tipping Dump Trucks to Receive, Transport and Discharge Materials in the Workplace (Dump Truck - Rigid Chassis Tracked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/508/48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0</w:t>
            </w:r>
          </w:p>
        </w:tc>
      </w:tr>
      <w:tr>
        <w:trPr>
          <w:trHeight w:val="45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2X 6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paring and Operating Rear Tipping Dump Trucks to Receive, Transport and Discharge Materials in the Workplace (Dump Truck - Rigid Chassis up to 15 Tonne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/508/48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0</w:t>
            </w:r>
          </w:p>
        </w:tc>
      </w:tr>
      <w:tr>
        <w:trPr>
          <w:trHeight w:val="45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2Y  66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paring and Operating Rear Tipping Dump Trucks to Receive, Transport and Discharge Materials in the Workplace (Dump Truck - Rigid Chassis up to 50 Tonne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/508/48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0</w:t>
            </w:r>
          </w:p>
        </w:tc>
      </w:tr>
      <w:tr>
        <w:trPr>
          <w:trHeight w:val="45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HE5D 6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paring and Operating Tractors with Towed Equipment for non-agricultural Activities in the Workpla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L/508/48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200</w:t>
            </w:r>
          </w:p>
        </w:tc>
      </w:tr>
      <w:tr>
        <w:trPr>
          <w:trHeight w:val="45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HE57 6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paring and Operating Trailer-mounted Concrete Pumps to Receive, Pump and Discharge Materials in the Workpla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R/508/48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180</w:t>
            </w:r>
          </w:p>
        </w:tc>
      </w:tr>
      <w:tr>
        <w:trPr>
          <w:trHeight w:val="45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HE5V 6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paring and Operating Self-propelled Bowsers to Receive, Transport and Discharge Materials in the Workpla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K/508/48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120</w:t>
            </w:r>
          </w:p>
        </w:tc>
      </w:tr>
      <w:tr>
        <w:trPr>
          <w:trHeight w:val="45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HE41 6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paring and Operating Static Concrete Placing Booms to Discharge and Place Materials in the Workpla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/508/48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250</w:t>
            </w:r>
          </w:p>
        </w:tc>
      </w:tr>
      <w:tr>
        <w:trPr>
          <w:trHeight w:val="45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HE4E 6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paring and Operating Volumetric Trucks to Receive and Transport Materials in the Workpla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/508/48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Bold12"/>
        <w:rPr>
          <w:szCs w:val="24"/>
        </w:rPr>
      </w:pPr>
      <w:r>
        <w:rPr>
          <w:szCs w:val="24"/>
        </w:rPr>
        <w:t xml:space="preserve">Pathway 5 </w:t>
      </w:r>
      <w:r>
        <w:rPr>
          <w:rFonts w:eastAsia="Symbol" w:cs="Symbol" w:ascii="Symbol" w:hAnsi="Symbol"/>
          <w:szCs w:val="24"/>
        </w:rPr>
        <w:t></w:t>
      </w:r>
      <w:r>
        <w:rPr>
          <w:szCs w:val="24"/>
        </w:rPr>
        <w:t xml:space="preserve"> Work Platform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tional Units for Pathway 5: Learners must achieve one of the following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3"/>
        <w:gridCol w:w="2869"/>
        <w:gridCol w:w="1587"/>
        <w:gridCol w:w="853"/>
        <w:gridCol w:w="925"/>
        <w:gridCol w:w="792"/>
        <w:gridCol w:w="700"/>
      </w:tblGrid>
      <w:tr>
        <w:trPr>
          <w:tblHeader w:val="true"/>
          <w:trHeight w:val="45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HA70 7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aring and Operating Scissor-type Mobile Elevating Work Platforms (MEWP) in the Workpla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/508/11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</w:tr>
      <w:tr>
        <w:trPr>
          <w:trHeight w:val="45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30 6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aring and Operating Boom-Type Mobile Elevating Work Platforms (MEWP) in the Workplace (Mobile Elevated Working Platform Boom Vehicle Mounted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/508/11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0</w:t>
            </w:r>
          </w:p>
        </w:tc>
      </w:tr>
      <w:tr>
        <w:trPr>
          <w:trHeight w:val="45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31 6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aring and Operating Boom-Type Mobile Elevating Work Platforms (MEWP) in the Workplace (Mobile Elevated Working Platform Boom Self-Propelled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/508/11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0</w:t>
            </w:r>
          </w:p>
        </w:tc>
      </w:tr>
      <w:tr>
        <w:trPr>
          <w:trHeight w:val="45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HA72 7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aring and Operating Mast Climber-Type Mobile Elevating Work Platforms (MEWP) in the Workpla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/508/11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Bold12"/>
        <w:rPr>
          <w:szCs w:val="24"/>
        </w:rPr>
      </w:pPr>
      <w:r>
        <w:rPr>
          <w:szCs w:val="24"/>
        </w:rPr>
        <w:t xml:space="preserve">Pathway 6 </w:t>
      </w:r>
      <w:r>
        <w:rPr>
          <w:rFonts w:eastAsia="Symbol" w:cs="Symbol" w:ascii="Symbol" w:hAnsi="Symbol"/>
          <w:szCs w:val="24"/>
        </w:rPr>
        <w:t></w:t>
      </w:r>
      <w:r>
        <w:rPr>
          <w:szCs w:val="24"/>
        </w:rPr>
        <w:t xml:space="preserve"> Laying and Distributi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tional Units for Pathway 6: Learners must achieve one of the following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9"/>
        <w:gridCol w:w="2865"/>
        <w:gridCol w:w="1587"/>
        <w:gridCol w:w="852"/>
        <w:gridCol w:w="925"/>
        <w:gridCol w:w="791"/>
        <w:gridCol w:w="700"/>
      </w:tblGrid>
      <w:tr>
        <w:trPr>
          <w:tblHeader w:val="true"/>
          <w:trHeight w:val="45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HE5W 6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aring and Operating Binder Spreaders to Lay and Distribute Materials in the Workpla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/508/48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</w:tr>
      <w:tr>
        <w:trPr>
          <w:trHeight w:val="45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HE4T 6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aring and Operating Self-propelled Spreaders to Lay and Distribute Materials in the Workpla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/508/4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</w:tr>
      <w:tr>
        <w:trPr>
          <w:trHeight w:val="45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HE4Y 6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aring and Operating Towed Scrapers to Lay and Distribute Materials in the Workpla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/508/49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</w:tr>
    </w:tbl>
    <w:p>
      <w:pPr>
        <w:pStyle w:val="NormalBold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Bold12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Bold12"/>
        <w:rPr>
          <w:szCs w:val="24"/>
        </w:rPr>
      </w:pPr>
      <w:r>
        <w:rPr>
          <w:szCs w:val="24"/>
        </w:rPr>
        <w:t xml:space="preserve">Pathway 7 </w:t>
      </w:r>
      <w:r>
        <w:rPr>
          <w:rFonts w:eastAsia="Symbol" w:cs="Symbol" w:ascii="Symbol" w:hAnsi="Symbol"/>
          <w:szCs w:val="24"/>
        </w:rPr>
        <w:t></w:t>
      </w:r>
      <w:r>
        <w:rPr>
          <w:szCs w:val="24"/>
        </w:rPr>
        <w:t xml:space="preserve"> Compac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tional Units for Pathway 7: Learners must achieve one of the following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2"/>
        <w:gridCol w:w="2873"/>
        <w:gridCol w:w="1587"/>
        <w:gridCol w:w="852"/>
        <w:gridCol w:w="924"/>
        <w:gridCol w:w="791"/>
        <w:gridCol w:w="700"/>
      </w:tblGrid>
      <w:tr>
        <w:trPr>
          <w:trHeight w:val="4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HE5E 6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aring and Operating Ride-on Rollers to Compact Materials in the Workpla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/508/49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</w:tc>
      </w:tr>
      <w:tr>
        <w:trPr>
          <w:trHeight w:val="4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HE5X 6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aring and Operating Soil Compacters to Compact Materials in the Workpla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/508/49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</w:tc>
      </w:tr>
      <w:tr>
        <w:trPr>
          <w:trHeight w:val="4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HE42 6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aring and Operating Landfill Compacters to Compact Materials in the Workpla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/508/49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Bold12"/>
        <w:rPr>
          <w:szCs w:val="24"/>
        </w:rPr>
      </w:pPr>
      <w:r>
        <w:rPr>
          <w:szCs w:val="24"/>
        </w:rPr>
        <w:t xml:space="preserve">Pathway 8 </w:t>
      </w:r>
      <w:r>
        <w:rPr>
          <w:rFonts w:eastAsia="Symbol" w:cs="Symbol" w:ascii="Symbol" w:hAnsi="Symbol"/>
          <w:szCs w:val="24"/>
        </w:rPr>
        <w:t></w:t>
      </w:r>
      <w:r>
        <w:rPr>
          <w:szCs w:val="24"/>
        </w:rPr>
        <w:t xml:space="preserve"> Process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tional Units for Pathway 8: Learners must achieve one of the following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4"/>
        <w:gridCol w:w="2319"/>
        <w:gridCol w:w="2266"/>
        <w:gridCol w:w="853"/>
        <w:gridCol w:w="925"/>
        <w:gridCol w:w="792"/>
        <w:gridCol w:w="700"/>
      </w:tblGrid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HE4F 6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aring and Operating Crushers to Process Materials in the Workplac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/508/49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HE55 6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aring and Operating Screeners to Process Materials in the Workplac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Y/508/49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HE5J 6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aring and Operating Batching Plant to Process Materials in the Workplac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/508/49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Bold12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Bold12"/>
        <w:rPr>
          <w:szCs w:val="24"/>
        </w:rPr>
      </w:pPr>
      <w:r>
        <w:rPr>
          <w:szCs w:val="24"/>
        </w:rPr>
        <w:t xml:space="preserve">Pathway 9 </w:t>
      </w:r>
      <w:r>
        <w:rPr>
          <w:rFonts w:eastAsia="Symbol" w:cs="Symbol" w:ascii="Symbol" w:hAnsi="Symbol"/>
          <w:szCs w:val="24"/>
        </w:rPr>
        <w:t></w:t>
      </w:r>
      <w:r>
        <w:rPr>
          <w:szCs w:val="24"/>
        </w:rPr>
        <w:t xml:space="preserve"> Loading and Securi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Bold12"/>
        <w:rPr>
          <w:lang w:val="en-US"/>
        </w:rPr>
      </w:pPr>
      <w:r>
        <w:rPr/>
        <w:t>Mandatory Units for Pathway 9: Learners must achieve two from Group A, one from Group B and one from Optional Units Group C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2"/>
        <w:gridCol w:w="2880"/>
        <w:gridCol w:w="1654"/>
        <w:gridCol w:w="844"/>
        <w:gridCol w:w="915"/>
        <w:gridCol w:w="821"/>
        <w:gridCol w:w="693"/>
      </w:tblGrid>
      <w:tr>
        <w:trPr>
          <w:tblHeader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241" w:hRule="atLeast"/>
        </w:trPr>
        <w:tc>
          <w:tcPr>
            <w:tcW w:w="9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 A – Learners must achieve two of the following</w:t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334 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aring for, and Arranging and Securing Plant or Machinery for Transportation in the Workplace (Drive and Operate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/508/49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60</w:t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332 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aring for, and Arranging and Securing Plant or Machinery for Transportation in the Workplace (Direct and Guide Movement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/508/49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60</w:t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333 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aring for, and Arranging and Securing Plant or Machinery for Transportation in the Workplace (Direct and Guide Operations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/508/49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60</w:t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344 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aring for, and Arranging and Securing Plant or Machinery for Transportation in the Workplace (Slinger/Signaller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/508/49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60</w:t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343 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aring for, and Arranging and Securing Plant or Machinery for Transportation in the Workplace (Raised Loads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/508/49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60</w:t>
            </w:r>
          </w:p>
        </w:tc>
      </w:tr>
      <w:tr>
        <w:trPr>
          <w:trHeight w:val="454" w:hRule="atLeast"/>
        </w:trPr>
        <w:tc>
          <w:tcPr>
            <w:tcW w:w="9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Group B – Learners must achieve one of the following</w:t>
            </w:r>
          </w:p>
        </w:tc>
      </w:tr>
      <w:tr>
        <w:trPr>
          <w:trHeight w:val="454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J345 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reparing for, and Arranging and Securing Plant or Machinery for Transportation in the Workplace (Loader/Securer Slinger Signaller Non STGO, Non LGV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J/508/49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160</w:t>
            </w:r>
          </w:p>
        </w:tc>
      </w:tr>
      <w:tr>
        <w:trPr>
          <w:trHeight w:val="454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339 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paring for, and Arranging and Securing Plant or Machinery for Transportation in the Workplace (Loader/Securer Slinger Signaller Non STGO, LGV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/508/49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60</w:t>
            </w:r>
          </w:p>
        </w:tc>
      </w:tr>
      <w:tr>
        <w:trPr>
          <w:trHeight w:val="454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33A 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paring for, and Arranging and Securing Plant or Machinery for Transportation in the Workplace (Loader/Securer Slinger Signaller STGO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/508/49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60</w:t>
            </w:r>
          </w:p>
        </w:tc>
      </w:tr>
      <w:tr>
        <w:trPr>
          <w:trHeight w:val="454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347 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paring for, and Arranging and Securing Plant or Machinery for Transportation in the Workplace (Loader/Securer Movement Guide Marshaller Non STGO, Non LGV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/508/49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60</w:t>
            </w:r>
          </w:p>
        </w:tc>
      </w:tr>
      <w:tr>
        <w:trPr>
          <w:trHeight w:val="454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335 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paring for, and Arranging and Securing Plant or Machinery for Transportation in the Workplace (Loader/Securer Movement Guide Marshaller Non STGO, LGV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/508/49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60</w:t>
            </w:r>
          </w:p>
        </w:tc>
      </w:tr>
      <w:tr>
        <w:trPr>
          <w:trHeight w:val="454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346 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paring for, and Arranging and Securing Plant or Machinery for Transportation in the Workplace (Loader/Securer Movement Guide Marshaller STGO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/508/49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60</w:t>
            </w:r>
          </w:p>
        </w:tc>
      </w:tr>
      <w:tr>
        <w:trPr>
          <w:trHeight w:val="454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338 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paring for, and Arranging and Securing Plant or Machinery for Transportation in the Workplace (Loader/Securer Plant Driver Non STGO, Non LGV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/508/49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60</w:t>
            </w:r>
          </w:p>
        </w:tc>
      </w:tr>
      <w:tr>
        <w:trPr>
          <w:trHeight w:val="454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337 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paring for, and Arranging and Securing Plant or Machinery for Transportation in the Workplace (Loader/Securer Plant Driver Non STGO, LGV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/508/49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60</w:t>
            </w:r>
          </w:p>
        </w:tc>
      </w:tr>
      <w:tr>
        <w:trPr>
          <w:trHeight w:val="454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336 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paring for, and Arranging and Securing Plant or Machinery for Transportation in the Workplace (Loader/Securer Plant Driver STGO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/508/49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tional Units for Pathway 9: Learners must achieve one of the following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0"/>
        <w:gridCol w:w="2893"/>
        <w:gridCol w:w="1583"/>
        <w:gridCol w:w="853"/>
        <w:gridCol w:w="923"/>
        <w:gridCol w:w="788"/>
        <w:gridCol w:w="699"/>
      </w:tblGrid>
      <w:tr>
        <w:trPr>
          <w:tblHeader w:val="true"/>
          <w:trHeight w:val="45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179" w:hRule="atLeast"/>
        </w:trPr>
        <w:tc>
          <w:tcPr>
            <w:tcW w:w="9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</w:rPr>
              <w:t>Group C – Learners must achieve one of the following</w:t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48 6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aring to and Directing and Guiding the Movement of Vehicles, Plant or Machinery in the Workplace (Loader/Securer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/508/49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49 6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aring to and Directing and Guiding the Movement of Vehicles, Plant or Machinery in the Workplace (Movement Guide Marshaller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/508/49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81V 6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linging, Signalling and the Movement of Suspended Loads in the Workplace (Slinger Signaller – Loader Securer Only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/650/93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80</w:t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4A 6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erating Plant or Machinery for Non-Operational Activities in the Workplace (Hand Operated Power Tools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/508/50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4B 6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erating Plant or Machinery for Non-Operational Activities in the Workplace (Pedestrian Controlled Power Equipment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/508/50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4C 6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erating Plant or Machinery for Non-Operational Activities in the Workplace (Rollers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/508/50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4D 6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erating Plant or Machinery for Non-Operational Activities in the Workplace (Static Machinery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/508/50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4E 6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erating Plant or Machinery for Non-Operational Activities in the Workplace (Tracked Plant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/508/50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4F 6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erating Plant or Machinery for Non-Operational Activities in the Workplace (Wheeled Plant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/508/50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Bold12"/>
        <w:rPr>
          <w:szCs w:val="24"/>
        </w:rPr>
      </w:pPr>
      <w:r>
        <w:rPr>
          <w:szCs w:val="24"/>
        </w:rPr>
        <w:t xml:space="preserve">Pathway 10 </w:t>
      </w:r>
      <w:r>
        <w:rPr>
          <w:rFonts w:eastAsia="Symbol" w:cs="Symbol" w:ascii="Symbol" w:hAnsi="Symbol"/>
          <w:szCs w:val="24"/>
        </w:rPr>
        <w:t></w:t>
      </w:r>
      <w:r>
        <w:rPr>
          <w:szCs w:val="24"/>
        </w:rPr>
        <w:t xml:space="preserve"> Road/Rai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Bold12"/>
        <w:rPr>
          <w:lang w:val="en-US"/>
        </w:rPr>
      </w:pPr>
      <w:r>
        <w:rPr/>
        <w:t>Mandatory Units for Pathway 10: Learners must achieve one from Group A and one from Group B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3"/>
        <w:gridCol w:w="2589"/>
        <w:gridCol w:w="1551"/>
        <w:gridCol w:w="921"/>
        <w:gridCol w:w="930"/>
        <w:gridCol w:w="913"/>
        <w:gridCol w:w="912"/>
      </w:tblGrid>
      <w:tr>
        <w:trPr>
          <w:tblHeader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179" w:hRule="atLeast"/>
        </w:trPr>
        <w:tc>
          <w:tcPr>
            <w:tcW w:w="9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</w:rPr>
              <w:t>Group A – Learners must achieve one of the following</w:t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34G 6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aring and Operating Road/Rail Adapted Plant in the Workplace (Road rail - crawler tractor/dozer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/508/49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80</w:t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34H 6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aring and Operating Road/Rail Adapted Plant in the Workplace (Road Rail - Agricultural Tractor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/508/49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80</w:t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34J 6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aring and Operating Road/Rail Adapted Plant in the Workplace (Road Rail - Excavator 360° Tracked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/508/49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80</w:t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34K 6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aring and Operating Road/Rail Adapted Plant in the Workplace (Road Rail - Excavator 360° Wheeled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/508/49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34L 6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aring and Operating Road/Rail Adapted Plant in the Workplace (Road Rail - MEWP Scissor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/508/49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34M 6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aring and Operating Road/Rail Adapted Plant in the Workplace (Road Rail - Rough Terrain Forklift Truck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/508/49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34N 6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aring and Operating Road/Rail Adapted Plant in the Workplace (Road Rail - Forward Tipping Dumper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/508/49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34P 6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aring and Operating Road/Rail Adapted Plant in the Workplace (Road Rail - MEWP Boom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/508/49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34R 6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aring and Operating Road/Rail Adapted Plant in the Workplace (Road Rail - Knuckle Boom Crane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/508/49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34S 6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aring and Operating Road/Rail Adapted Plant in the Workplace (Road Rail - Dump Truck - Articulated Chassi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/508/49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34T 6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aring and Operating Road/Rail Adapted Plant in the Workplace (Road Rail – Excavator Crane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/508/49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80</w:t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34V 6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aring and Operating Road/Rail Adapted Plant in the Workplace (Road Rail – Crane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/508/49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80</w:t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34W 6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aring and Operating Road/Rail Adapted Plant in the Workplace (Road Rail – Telescopic Handler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/508/49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80</w:t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34X 6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aring and Operating Road/Rail Adapted Plant in the Workplace (Road Rail – Dump Truck - Rigid Chassi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/508/49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8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tional Units for Pathway 10: Learners must achieve one of the following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0"/>
        <w:gridCol w:w="2553"/>
        <w:gridCol w:w="1563"/>
        <w:gridCol w:w="992"/>
        <w:gridCol w:w="852"/>
        <w:gridCol w:w="991"/>
        <w:gridCol w:w="990"/>
      </w:tblGrid>
      <w:tr>
        <w:trPr>
          <w:tblHeader w:val="true"/>
          <w:trHeight w:val="45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Group B – Learners must achieve one of the following</w:t>
            </w:r>
          </w:p>
        </w:tc>
      </w:tr>
      <w:tr>
        <w:trPr>
          <w:trHeight w:val="45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HE3N 6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aring and Operating Excavator Cranes to Lift and Transfer Loads in the Workplac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/508/1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     </w:t>
            </w:r>
            <w:r>
              <w:rPr>
                <w:rFonts w:cs="Arial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>300</w:t>
            </w:r>
          </w:p>
        </w:tc>
      </w:tr>
      <w:tr>
        <w:trPr>
          <w:trHeight w:val="45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HE44 6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aring and Operating Rough Terrain Masted Forklifts to Lift and Transfer Loads in the Workplac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/508/1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    </w:t>
            </w:r>
            <w:r>
              <w:rPr>
                <w:rFonts w:cs="Arial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   </w:t>
            </w:r>
            <w:r>
              <w:rPr>
                <w:rFonts w:cs="Arial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>180</w:t>
            </w:r>
          </w:p>
        </w:tc>
      </w:tr>
      <w:tr>
        <w:trPr>
          <w:trHeight w:val="45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2L 6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paring and Operating Telescopic Handlers to Lift and Transfer Loads in the Workplace (Telescopic Handler all Sizes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/508/1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50</w:t>
            </w:r>
          </w:p>
        </w:tc>
      </w:tr>
      <w:tr>
        <w:trPr>
          <w:trHeight w:val="45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2M 6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paring and Operating Telescopic Handlers to Lift and Transfer Loads in the Workplace (Telescopic Handler all Sizes Excluding 360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/508/1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50</w:t>
            </w:r>
          </w:p>
        </w:tc>
      </w:tr>
      <w:tr>
        <w:trPr>
          <w:trHeight w:val="45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2N 6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bookmarkStart w:id="0" w:name="_Hlk156823670"/>
            <w:r>
              <w:rPr>
                <w:lang w:val="en-US"/>
              </w:rPr>
              <w:t>Preparing and Operating Telescopic Handlers to Lift and Transfer Loads in the Workplace (Telescopic Handler all Sizes Including 360°)</w:t>
            </w:r>
            <w:bookmarkEnd w:id="0"/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/508/1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50</w:t>
            </w:r>
          </w:p>
        </w:tc>
      </w:tr>
      <w:tr>
        <w:trPr>
          <w:trHeight w:val="45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2P 6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paring and Operating Telescopic Handlers to Lift and Transfer Loads in the Workplace (Telescopic Handler Industrial Telescopic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/508/1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50</w:t>
            </w:r>
          </w:p>
        </w:tc>
      </w:tr>
      <w:tr>
        <w:trPr>
          <w:trHeight w:val="45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2R 6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paring and Operating Telescopic Handlers to Lift and Transfer Loads in the Workplace (Telescopic Handler up to 9 Metres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/508/1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50</w:t>
            </w:r>
          </w:p>
        </w:tc>
      </w:tr>
      <w:tr>
        <w:trPr>
          <w:trHeight w:val="45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2G 6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Preparing and Operating Lorry Loaders or Knuckle Booms to Lift and Transfer Loads in the Workplace (Lorry Loader Clamshell Bucket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/508/4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300</w:t>
            </w:r>
          </w:p>
        </w:tc>
      </w:tr>
      <w:tr>
        <w:trPr>
          <w:trHeight w:val="45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2H 6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Preparing and Operating Lorry Loaders or Knuckle Booms to Lift and Transfer Loads in the Workplace (Lorry Loader Hook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/508/4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300</w:t>
            </w:r>
          </w:p>
        </w:tc>
      </w:tr>
      <w:tr>
        <w:trPr>
          <w:trHeight w:val="45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2J 6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Preparing and Operating Lorry Loaders or Knuckle Booms to Lift and Transfer Loads in the Workplace (Lorry Loader Hydraulic Clamp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/508/4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300</w:t>
            </w:r>
          </w:p>
        </w:tc>
      </w:tr>
      <w:tr>
        <w:trPr>
          <w:trHeight w:val="45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2K 6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Preparing and Operating Lorry Loaders or Knuckle Booms to Lift and Transfer Loads in the Workplace (Knuckle Boom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/508/4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300</w:t>
            </w:r>
          </w:p>
        </w:tc>
      </w:tr>
      <w:tr>
        <w:trPr>
          <w:trHeight w:val="45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HE54 6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Preparing and Operating Wheeled Loading Shovels to Extract Loose Materials in the Workplac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R/508/1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260</w:t>
            </w:r>
          </w:p>
        </w:tc>
      </w:tr>
      <w:tr>
        <w:trPr>
          <w:trHeight w:val="45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HE46 6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Preparing and Operating Skid Steer Loaders to Extract and Loose Materials in the Workplac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Y/508/4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200</w:t>
            </w:r>
          </w:p>
        </w:tc>
      </w:tr>
      <w:tr>
        <w:trPr>
          <w:trHeight w:val="45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HE5R 6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Preparing and Operating Loader Compressors to Extract Loose Materials in the Workplac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F/508/3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160</w:t>
            </w:r>
          </w:p>
        </w:tc>
      </w:tr>
      <w:tr>
        <w:trPr>
          <w:trHeight w:val="45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JK 6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Preparing and Operating Forward Tipping Dumpers to Receive, Transport and Discharge Materials in the Workplace (Forward Tipping Dumper Wheeled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/616/3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160</w:t>
            </w:r>
          </w:p>
        </w:tc>
      </w:tr>
      <w:tr>
        <w:trPr>
          <w:trHeight w:val="45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JL 6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bookmarkStart w:id="1" w:name="_Hlk156823832"/>
            <w:r>
              <w:rPr/>
              <w:t>Preparing and Operating Forward Tipping Dumpers to Receive, Transport and Discharge Materials in the Workplace (Forward Tipping Dumper Tracked)</w:t>
            </w:r>
            <w:bookmarkEnd w:id="1"/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/508/4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160</w:t>
            </w:r>
          </w:p>
        </w:tc>
      </w:tr>
      <w:tr>
        <w:trPr>
          <w:trHeight w:val="45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2S 6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paring and Operating Rear Tipping Dump Trucks to Receive, Transport and Discharge Materials in the Workplace (Dump Truck - Articulated Chassis all Sizes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/508/4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300</w:t>
            </w:r>
          </w:p>
        </w:tc>
      </w:tr>
      <w:tr>
        <w:trPr>
          <w:trHeight w:val="45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2T 6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paring and Operating Rear Tipping Dump Trucks to Receive, Transport and Discharge Materials in the Workplace (Dump Truck - Articulated Chassis up to 15 Tonne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/508/4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0</w:t>
            </w:r>
          </w:p>
        </w:tc>
      </w:tr>
      <w:tr>
        <w:trPr>
          <w:trHeight w:val="45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2V 6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paring and Operating Rear Tipping Dump Trucks to Receive, Transport and Discharge Materials in the Workplace (Dump Truck - Rigid Chassis all Sizes Wheeled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/508/4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0</w:t>
            </w:r>
          </w:p>
        </w:tc>
      </w:tr>
      <w:tr>
        <w:trPr>
          <w:trHeight w:val="45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2W 6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paring and Operating Rear Tipping Dump Trucks to Receive, Transport and Discharge Materials in the Workplace (Dump Truck - Rigid Chassis Tracked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/508/4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0</w:t>
            </w:r>
          </w:p>
        </w:tc>
      </w:tr>
      <w:tr>
        <w:trPr>
          <w:trHeight w:val="45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2X 6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paring and Operating Rear Tipping Dump Trucks to Receive, Transport and Discharge Materials in the Workplace (Dump Truck - Rigid Chassis up to 15 Tonne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/508/4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0</w:t>
            </w:r>
          </w:p>
        </w:tc>
      </w:tr>
      <w:tr>
        <w:trPr>
          <w:trHeight w:val="45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2Y 6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paring and Operating Rear Tipping Dump Trucks to Receive, Transport and Discharge Materials in the Workplace (Dump Truck - Rigid Chassis up to 50 Tonne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/508/4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0</w:t>
            </w:r>
          </w:p>
        </w:tc>
      </w:tr>
      <w:tr>
        <w:trPr>
          <w:trHeight w:val="45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HE5D 6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paring and Operating Tractors with Towed Equipment for Non-Agricultural Activities in the Workplac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/508/4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</w:tr>
      <w:tr>
        <w:trPr>
          <w:trHeight w:val="45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HA70 7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paring and Operating Scissor-Type Mobile Elevating Work Platforms (MEWP) in the Workplac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/508/1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20</w:t>
            </w:r>
          </w:p>
        </w:tc>
      </w:tr>
      <w:tr>
        <w:trPr>
          <w:trHeight w:val="45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30 6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paring and Operating Boom-Type Mobile Elevating Work Platforms (MEWP) in the Workplace (Mobile Elevated Working Platform Boom Vehicle Mounted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/508/1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40</w:t>
            </w:r>
          </w:p>
        </w:tc>
      </w:tr>
      <w:tr>
        <w:trPr>
          <w:trHeight w:val="45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31 6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paring and Operating Boom-Type Mobile Elevating Work Platforms (MEWP) in the Workplace (Mobile Elevated Working Platform Boom Self-Propelled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/508/1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40</w:t>
            </w:r>
          </w:p>
        </w:tc>
      </w:tr>
      <w:tr>
        <w:trPr>
          <w:trHeight w:val="45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HA72 7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paring and Operating Mast Climber-Type Mobile Elevating Work Platforms (MEWP) in the Workplac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/508/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Bold12"/>
        <w:rPr>
          <w:szCs w:val="24"/>
        </w:rPr>
      </w:pPr>
      <w:r>
        <w:rPr>
          <w:szCs w:val="24"/>
        </w:rPr>
        <w:t xml:space="preserve">Pathway 11 </w:t>
      </w:r>
      <w:r>
        <w:rPr>
          <w:rFonts w:eastAsia="Symbol" w:cs="Symbol" w:ascii="Symbol" w:hAnsi="Symbol"/>
          <w:szCs w:val="24"/>
        </w:rPr>
        <w:t></w:t>
      </w:r>
      <w:r>
        <w:rPr>
          <w:szCs w:val="24"/>
        </w:rPr>
        <w:t xml:space="preserve"> Attachment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Bold12"/>
        <w:rPr>
          <w:lang w:val="en-US"/>
        </w:rPr>
      </w:pPr>
      <w:r>
        <w:rPr/>
        <w:t>Mandatory Unit for Pathway 11: Learners must achieve one from Group A and one from Group B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2879"/>
        <w:gridCol w:w="1576"/>
        <w:gridCol w:w="101"/>
        <w:gridCol w:w="748"/>
        <w:gridCol w:w="86"/>
        <w:gridCol w:w="843"/>
        <w:gridCol w:w="826"/>
        <w:gridCol w:w="696"/>
      </w:tblGrid>
      <w:tr>
        <w:trPr>
          <w:tblHeader w:val="true"/>
          <w:trHeight w:val="4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text"/>
              <w:widowControl w:val="false"/>
              <w:rPr/>
            </w:pPr>
            <w:r>
              <w:rPr/>
              <w:t>SQA Unit Cod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text"/>
              <w:widowControl w:val="false"/>
              <w:rPr/>
            </w:pPr>
            <w:r>
              <w:rPr/>
              <w:t xml:space="preserve">Unit Title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text"/>
              <w:widowControl w:val="false"/>
              <w:rPr/>
            </w:pPr>
            <w:r>
              <w:rPr/>
              <w:t>Regulator’s Unit code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text"/>
              <w:widowControl w:val="false"/>
              <w:rPr/>
            </w:pPr>
            <w:r>
              <w:rPr/>
              <w:t>Level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text"/>
              <w:widowControl w:val="false"/>
              <w:rPr/>
            </w:pPr>
            <w:r>
              <w:rPr/>
              <w:t>Credit valu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QT</w:t>
            </w:r>
          </w:p>
        </w:tc>
      </w:tr>
      <w:tr>
        <w:trPr>
          <w:trHeight w:val="233" w:hRule="atLeast"/>
        </w:trPr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 A – Learners must achieve one of the following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352 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aring and Operating Plant or Machinery Attachments in the Workplace (Fork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/616/731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353 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aring and Operating Plant or Machinery Attachments in the Workplace (Grab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/616/731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354 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aring and Operating Plant or Machinery Attachments in the Workplace (Lifthook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/616/731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355 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aring and Operating Plant or Machinery Attachments in the Workplace (Lifting Jib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/616/731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358 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aring and Operating Plant or Machinery Attachments in the Workplace (Mobile Work Platform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/616/731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35A 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aring and Operating Plant or Machinery Attachments in the Workplace (Mower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/616/731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35C 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aring and Operating Plant or Machinery Attachments in the Workplace (Pecker/Hammer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/616/731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35D 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aring and Operating Plant or Machinery Attachments in the Workplace (Rail Ballast Brush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/616/731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35E 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aring and Operating Plant or Machinery Attachments in the Workplace (Rail Ballast/Material Movement Vacuum Unit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/616/731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35F 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aring and Operating Plant or Machinery Attachments in the Workplace (Rail Flail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/616/731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35G 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aring and Operating Plant or Machinery Attachments in the Workplace (Rail Grapple/Log Grab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/616/731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35H 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aring and Operating Plant or Machinery Attachments in the Workplace (Rail Hydraulic Rail Beam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/616/731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35J 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aring and Operating Plant or Machinery Attachments in the Workplace (Rail Hydraulic Sleeper Grab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/616/731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35K 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aring and Operating Plant or Machinery Attachments in the Workplace (Rail Tamper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/616/731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35M 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aring and Operating Plant or Machinery Attachments in the Workplace (Rail Thimble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/616/731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35N 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aring and Operating Plant or Machinery Attachments in the Workplace (Rail Trailer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/616/731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35P 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aring and Operating Plant or Machinery Attachments in the Workplace (Rail Vacuum Lifter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/616/731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35R 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aring and Operating Plant or Machinery Attachments in the Workplace (Roller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/616/731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35S 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aring and Operating Plant or Machinery Attachments in the Workplace (Sweeper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/616/731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35T 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aring and Operating Plant or Machinery Attachments in the Workplace (Bucket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/616/731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350 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aring and Operating Plant or Machinery Attachments in the Workplace (Auger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/616/731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351 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aring and Operating Plant or Machinery Attachments in the Workplace (Crusher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/616/731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</w:tr>
      <w:tr>
        <w:trPr>
          <w:trHeight w:val="454" w:hRule="atLeast"/>
          <w:cantSplit w:val="true"/>
        </w:trPr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24"/>
                <w:szCs w:val="24"/>
              </w:rPr>
              <w:t>Group B – Learners must achieve one of the following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HE3N 6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  <w:t>Preparing and Operating Excavator Cranes to Lift and Transfer Loads in the Workplace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lang w:val="en-US"/>
              </w:rPr>
              <w:t>F/508/160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300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HE44 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  <w:t>Preparing and Operating Rough Terrain Masted Forklifts to Lift and Transfer Loads in the Workplace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lang w:val="en-US"/>
              </w:rPr>
              <w:t>H/508/161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180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J32L 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lang w:val="en-US"/>
              </w:rPr>
              <w:t>Preparing and Operating Telescopic Handlers to Lift and Transfer Loads in the Workplace (Telescopic Handler all Sizes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  <w:t>K/508/164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250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J32M 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lang w:val="en-US"/>
              </w:rPr>
              <w:t>Preparing and Operating Telescopic Handlers to Lift and Transfer Loads in the Workplace (Telescopic Handler all Sizes Excluding 360°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  <w:t>K/508/164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250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J32N 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lang w:val="en-US"/>
              </w:rPr>
              <w:t>Preparing and Operating Telescopic Handlers to Lift and Transfer Loads in the Workplace (Telescopic Handler all Sizes Including 360°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  <w:t>K/508/164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250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J32P 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lang w:val="en-US"/>
              </w:rPr>
              <w:t>Preparing and Operating Telescopic Handlers to Lift and Transfer Loads in the Workplace (Telescopic Handler Industrial Telescopic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  <w:t>K/508/164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250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J32R 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lang w:val="en-US"/>
              </w:rPr>
              <w:t>Preparing and Operating Telescopic Handlers to Lift and Transfer Loads in the Workplace (Telescopic Handler up to 9 Metres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  <w:t>K/508/164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250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J32G 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  <w:t>Preparing and Operating Lorry Loaders or Knuckle Booms to Lift and Transfer Loads in the Workplace (Lorry Loader Clamshell Bucket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  <w:t>D/508/420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  <w:t>300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J32H 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  <w:t>Preparing and Operating Lorry Loaders or Knuckle Booms to Lift and Transfer Loads in the Workplace (Lorry Loader Hook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  <w:t>D/508/420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300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J32J 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  <w:t>Preparing and Operating Lorry Loaders or Knuckle Booms to Lift and Transfer Loads in the Workplace (Lorry Loader Hydraulic Clamp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  <w:t>D/508/420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300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J32K 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  <w:t>Preparing and Operating Lorry Loaders or Knuckle Booms to Lift and Transfer Loads in the Workplace (Knuckle Boom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  <w:t>D/508/420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  <w:t>300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HE54 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  <w:t>Preparing and Operating Wheeled Loading Shovels to Extract Loose Materials in the Workplace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lang w:val="en-US"/>
              </w:rPr>
              <w:t>R/508/160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260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HE46 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  <w:t>Preparing and Operating Skid Steer Loaders to Extract and Loose Materials in the Workplace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lang w:val="en-US"/>
              </w:rPr>
              <w:t>Y/508/433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200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HE5R 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  <w:t>Preparing and Operating Loader Compressors to Extract Loose Materials in the Workplace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lang w:val="en-US"/>
              </w:rPr>
              <w:t>F/508/339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160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J3JK 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  <w:t>Preparing and Operating Forward Tipping Dumpers to Receive, Transport and Discharge Materials in the Workplace (Forward Tipping Dumper Wheeled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lang w:val="en-US"/>
              </w:rPr>
              <w:t>M/616/385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160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JL 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paring and Operating Forward Tipping Dumpers to Receive, Transport and Discharge Materials in the Workplace (Forward Tipping Dumper Tracked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/508/485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2S 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reparing and Operating Rear Tipping Dump Trucks to Receive, Transport and Discharge Materials in the Workplace (Dump Truck - Articulated Chassis all Sizes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F/508/485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 xml:space="preserve">    </w:t>
            </w:r>
            <w:r>
              <w:rPr/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300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2T 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reparing and Operating Rear Tipping Dump Trucks to Receive, Transport and Discharge Materials in the Workplace (Dump Truck - Articulated Chassis up to 15 Tonne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F/508/485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 xml:space="preserve">   </w:t>
            </w:r>
            <w:r>
              <w:rPr/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300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2V 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reparing and Operating Rear Tipping Dump Trucks to Receive, Transport and Discharge Materials in the Workplace (Dump Truck - Rigid Chassis all Sizes Wheeled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F/508/485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 xml:space="preserve">    </w:t>
            </w:r>
            <w:r>
              <w:rPr/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 xml:space="preserve"> </w:t>
            </w:r>
            <w:r>
              <w:rPr/>
              <w:t>300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2W 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reparing and Operating Rear Tipping Dump Trucks to Receive, Transport and Discharge Materials in the Workplace (Dump Truck - Rigid Chassis Tracked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F/508/485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 xml:space="preserve">    </w:t>
            </w:r>
            <w:r>
              <w:rPr/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 xml:space="preserve"> </w:t>
            </w:r>
            <w:r>
              <w:rPr/>
              <w:t>300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2X 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reparing and Operating Rear Tipping Dump Trucks to Receive, Transport and Discharge Materials in the Workplace (Dump Truck - Rigid Chassis up to 15 Tonne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F/508/485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 xml:space="preserve">   </w:t>
            </w:r>
            <w:r>
              <w:rPr/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 xml:space="preserve"> </w:t>
            </w:r>
            <w:r>
              <w:rPr/>
              <w:t>300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2Y 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reparing and Operating Rear Tipping Dump Trucks to Receive, Transport and Discharge Materials in the Workplace (Dump Truck - Rigid Chassis up to 50 Tonne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F/508/485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 xml:space="preserve">   </w:t>
            </w:r>
            <w:r>
              <w:rPr/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 xml:space="preserve"> </w:t>
            </w:r>
            <w:r>
              <w:rPr/>
              <w:t>300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HE5D 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reparing and Operating Tractors with Towed Equipment for Non-Agricultural Activities in the Workplace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L/508/485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 xml:space="preserve">   </w:t>
            </w:r>
            <w:r>
              <w:rPr/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 xml:space="preserve"> </w:t>
            </w:r>
            <w:r>
              <w:rPr/>
              <w:t>200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HA70 7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reparing and Operating Scissor-Type Mobile Elevating Work Platforms (MEWP) in the Workplace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T/508/113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 xml:space="preserve"> </w:t>
            </w:r>
            <w:r>
              <w:rPr/>
              <w:t>120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30 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reparing and Operating Boom-Type Mobile Elevating Work Platforms (MEWP) in the Workplace (Mobile Elevated Working Platform Boom Vehicle Mounted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D/508/110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 xml:space="preserve">  </w:t>
            </w:r>
            <w:r>
              <w:rPr/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 xml:space="preserve"> </w:t>
            </w:r>
            <w:r>
              <w:rPr/>
              <w:t>140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31 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reparing and Operating Boom-Type Mobile Elevating Work Platforms (MEWP) in the Workplace (Mobile Elevated Working Platform Boom Self-Propelled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D/508/110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 xml:space="preserve">  </w:t>
            </w:r>
            <w:r>
              <w:rPr/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 xml:space="preserve"> </w:t>
            </w:r>
            <w:r>
              <w:rPr/>
              <w:t>140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HA72 7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reparing and Operating Mast Climber-Type Mobile Elevating Work Platforms (MEWP) in the Workplace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M/508/11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 xml:space="preserve">   </w:t>
            </w:r>
            <w:r>
              <w:rPr/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Bold12"/>
        <w:rPr>
          <w:szCs w:val="24"/>
        </w:rPr>
      </w:pPr>
      <w:r>
        <w:rPr>
          <w:szCs w:val="24"/>
        </w:rPr>
        <w:t xml:space="preserve">Pathway 12 </w:t>
      </w:r>
      <w:r>
        <w:rPr>
          <w:rFonts w:eastAsia="Symbol" w:cs="Symbol" w:ascii="Symbol" w:hAnsi="Symbol"/>
          <w:szCs w:val="24"/>
        </w:rPr>
        <w:t></w:t>
      </w:r>
      <w:r>
        <w:rPr>
          <w:szCs w:val="24"/>
        </w:rPr>
        <w:t xml:space="preserve"> Excavati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tional Units for Pathway 12: Learners must achieve one of the followi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2551"/>
        <w:gridCol w:w="2336"/>
        <w:gridCol w:w="859"/>
        <w:gridCol w:w="932"/>
        <w:gridCol w:w="801"/>
        <w:gridCol w:w="703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US"/>
              </w:rPr>
              <w:t>Unit Title</w:t>
            </w:r>
            <w:r>
              <w:rPr/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HE5L 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aring and Operating Wheeled Loading Shovels to Excavate in the Workplac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/508/50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0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HE56 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aring and Operating Skid Steer Loaders to Excavate in the Workplac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/508/50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HW1N 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aring and Operating Suction and Vacuum Excavators to Excavate in the Workplac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/616/43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2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Bold12"/>
        <w:rPr>
          <w:szCs w:val="24"/>
        </w:rPr>
      </w:pPr>
      <w:r>
        <w:rPr>
          <w:szCs w:val="24"/>
        </w:rPr>
        <w:t xml:space="preserve">Pathway 13 </w:t>
      </w:r>
      <w:r>
        <w:rPr>
          <w:rFonts w:eastAsia="Symbol" w:cs="Symbol" w:ascii="Symbol" w:hAnsi="Symbol"/>
          <w:szCs w:val="24"/>
        </w:rPr>
        <w:t></w:t>
      </w:r>
      <w:r>
        <w:rPr>
          <w:szCs w:val="24"/>
        </w:rPr>
        <w:t xml:space="preserve"> Sweeping, Cleaning, Cleari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datory Units for Pathway 13: Learners must achieve one from Group A and two from Group B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2"/>
        <w:gridCol w:w="2743"/>
        <w:gridCol w:w="1573"/>
        <w:gridCol w:w="847"/>
        <w:gridCol w:w="918"/>
        <w:gridCol w:w="957"/>
        <w:gridCol w:w="699"/>
      </w:tblGrid>
      <w:tr>
        <w:trPr>
          <w:tblHeader w:val="true"/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US"/>
              </w:rPr>
              <w:t>Unit Title</w:t>
            </w:r>
            <w:r>
              <w:rPr/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9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Group A – Learners must achieve one of the following</w:t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68 6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aring and Operating Plant or Machinery to Sweep, Clean or Clear in the Workplace (Road Sweeper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/508/50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30</w:t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66 6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aring and Operating Plant or Machinery to Sweep, Clean or Clear in the Workplace (Pavement Sweeper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/508/50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30</w:t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69 6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aring and Operating Plant or Machinery to Sweep, Clean or Clear in the Workplace (Self-Propelled Sweeper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/508/50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130</w:t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67 6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aring and Operating Plant or Machinery to Sweep, Clean or Clear in the Workplace (Pedestrian Controlled Sweeper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/508/50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30</w:t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5W 6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aring and Operating Plant or Machinery to Sweep, Clean or Clear in the Workplace (Gully Cleaner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/508/50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30</w:t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5X 6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aring and Operating Plant or Machinery to Sweep, Clean or Clear in the Workplace (Gully Sucker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/508/50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30</w:t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5V 6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aring and Operating Plant or Machinery to Sweep, Clean or Clear in the Workplace (Pedestrian Controlled Cleaner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/508/50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30</w:t>
            </w:r>
          </w:p>
        </w:tc>
      </w:tr>
      <w:tr>
        <w:trPr>
          <w:trHeight w:val="454" w:hRule="atLeast"/>
        </w:trPr>
        <w:tc>
          <w:tcPr>
            <w:tcW w:w="9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Group B – Learners must achieve two of the following</w:t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6A 6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aring and Operating Plant or Machinery to Sweep, Clean or Clear in the Workplace (Tipping of Lifted Materials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/508/50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30</w:t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6B 6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aring and Operating Plant or Machinery to Sweep, Clean or Clear in the Workplace (Scrub Clean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/508/50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0</w:t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6C 6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aring and Operating Plant or Machinery to Sweep, Clean or Clear in the Workplace (Hose Clean, Wet Sweep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/508/50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0</w:t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6D 6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aring and Operating Plant or Machinery to Sweep, Clean or Clear in the Workplace (Pressure Wash Clean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/508/50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0</w:t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6E 6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aring and Operating Plant or Machinery to Sweep, Clean or Clear in the Workplace (Empty or Clear by Suction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/508/50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30</w:t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6F 6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aring and Operating Plant or Machinery to Sweep, Clean or Clear in the Workplace (Blow Clear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/508/50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Bold12"/>
        <w:rPr>
          <w:szCs w:val="24"/>
        </w:rPr>
      </w:pPr>
      <w:r>
        <w:rPr>
          <w:szCs w:val="24"/>
        </w:rPr>
        <w:t xml:space="preserve">Pathway 14 </w:t>
      </w:r>
      <w:r>
        <w:rPr>
          <w:rFonts w:eastAsia="Symbol" w:cs="Symbol" w:ascii="Symbol" w:hAnsi="Symbol"/>
          <w:szCs w:val="24"/>
        </w:rPr>
        <w:t></w:t>
      </w:r>
      <w:r>
        <w:rPr>
          <w:szCs w:val="24"/>
        </w:rPr>
        <w:t xml:space="preserve"> Operations Guid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datory Unit for Pathway 14: Learners must achieve one uni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5"/>
        <w:gridCol w:w="2869"/>
        <w:gridCol w:w="1587"/>
        <w:gridCol w:w="852"/>
        <w:gridCol w:w="925"/>
        <w:gridCol w:w="791"/>
        <w:gridCol w:w="700"/>
      </w:tblGrid>
      <w:tr>
        <w:trPr>
          <w:tblHeader w:val="true"/>
          <w:trHeight w:val="45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US"/>
              </w:rPr>
              <w:t>Unit Title</w:t>
            </w:r>
            <w:r>
              <w:rPr/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104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HE5Y 6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trolling, Directing and Guiding the Operation of Plant or Machinery in the Workpla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/508/50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8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Units for Pathway 14 — not compulsory but if selected, learners must achieve three of the following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0"/>
        <w:gridCol w:w="2901"/>
        <w:gridCol w:w="1589"/>
        <w:gridCol w:w="855"/>
        <w:gridCol w:w="926"/>
        <w:gridCol w:w="793"/>
        <w:gridCol w:w="655"/>
      </w:tblGrid>
      <w:tr>
        <w:trPr>
          <w:tblHeader w:val="true"/>
          <w:trHeight w:val="454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Unit Title</w:t>
            </w:r>
            <w:r>
              <w:rPr>
                <w:b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314 6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tting out Secondary Dimensional Work Control in the Workplace (Lines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/508/50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454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315 6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tting out Secondary Dimensional Work Control in the Workplace (Levels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/508/50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454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316 6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tting out Secondary Dimensional Work Control in the Workplace (Depths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/508/50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0</w:t>
            </w:r>
          </w:p>
        </w:tc>
      </w:tr>
      <w:tr>
        <w:trPr>
          <w:trHeight w:val="454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317 6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tting out Secondary Dimensional Work Control in the Workplace (Areas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/508/50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0</w:t>
            </w:r>
          </w:p>
        </w:tc>
      </w:tr>
      <w:tr>
        <w:trPr>
          <w:trHeight w:val="454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318 6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tting out Secondary Dimensional Work Control in the Workplace (Heights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/508/50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0</w:t>
            </w:r>
          </w:p>
        </w:tc>
      </w:tr>
      <w:tr>
        <w:trPr>
          <w:trHeight w:val="454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319 6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tting out Secondary Dimensional Work Control in the Workplace (Angles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/508/50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Bold12"/>
        <w:rPr>
          <w:szCs w:val="24"/>
        </w:rPr>
      </w:pPr>
      <w:r>
        <w:rPr>
          <w:szCs w:val="24"/>
        </w:rPr>
        <w:t xml:space="preserve">Pathway 15 </w:t>
      </w:r>
      <w:r>
        <w:rPr>
          <w:rFonts w:eastAsia="Symbol" w:cs="Symbol" w:ascii="Symbol" w:hAnsi="Symbol"/>
          <w:szCs w:val="24"/>
        </w:rPr>
        <w:t></w:t>
      </w:r>
      <w:r>
        <w:rPr>
          <w:szCs w:val="24"/>
        </w:rPr>
        <w:t xml:space="preserve"> Movement Guid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datory Unit for Pathway 15: Learners must achieve one of the followi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0"/>
        <w:gridCol w:w="2893"/>
        <w:gridCol w:w="1583"/>
        <w:gridCol w:w="853"/>
        <w:gridCol w:w="923"/>
        <w:gridCol w:w="788"/>
        <w:gridCol w:w="699"/>
      </w:tblGrid>
      <w:tr>
        <w:trPr>
          <w:tblHeader w:val="true"/>
          <w:trHeight w:val="45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US"/>
              </w:rPr>
              <w:t>Unit Title</w:t>
            </w:r>
            <w:r>
              <w:rPr/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10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48 6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aring to and Directing and Guiding the Movement of Vehicles, Plant or Machinery in the Workplace (Loader/Securer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/508/49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20</w:t>
            </w:r>
          </w:p>
        </w:tc>
      </w:tr>
      <w:tr>
        <w:trPr>
          <w:trHeight w:val="10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49 6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aring to and Directing and Guiding the Movement of Vehicles, Plant or Machinery in the Workplace (Movement Guide Marshaller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/508/49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2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dditional Units for all Routes (not compulsory) – learners can choose Group A, Group B or both groups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977"/>
        <w:gridCol w:w="1701"/>
        <w:gridCol w:w="850"/>
        <w:gridCol w:w="994"/>
        <w:gridCol w:w="707"/>
        <w:gridCol w:w="673"/>
      </w:tblGrid>
      <w:tr>
        <w:trPr>
          <w:tblHeader w:val="true"/>
          <w:trHeight w:val="45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Unit Tit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Group A – Learners must achieve one unit</w:t>
            </w:r>
          </w:p>
        </w:tc>
      </w:tr>
      <w:tr>
        <w:trPr>
          <w:trHeight w:val="45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FX73 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Moving, Handling and Storing Resources in the Workpl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Y/616/6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</w:tr>
      <w:tr>
        <w:trPr>
          <w:trHeight w:val="454" w:hRule="atLeast"/>
          <w:cantSplit w:val="true"/>
        </w:trPr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Group B – Learners must achieve two of the following</w:t>
            </w:r>
          </w:p>
        </w:tc>
      </w:tr>
      <w:tr>
        <w:trPr>
          <w:trHeight w:val="45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4A 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Operating Plant or Machinery for Non-operational Activities in the Workplace (Hand-operated power tool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/508/5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>
          <w:trHeight w:val="45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4D 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Operating Plant or Machinery for Non-operational Activities in the Workplace (Static machiner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/508/5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/>
              <w:t>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/>
              <w:t>100</w:t>
            </w:r>
          </w:p>
        </w:tc>
      </w:tr>
      <w:tr>
        <w:trPr>
          <w:trHeight w:val="45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4B 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Operating Plant or Machinery for Non-operational Activities in the Workplace (Pedestrian controlled power equipmen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/508/5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/>
              <w:t>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/>
              <w:t>100</w:t>
            </w:r>
          </w:p>
        </w:tc>
      </w:tr>
      <w:tr>
        <w:trPr>
          <w:trHeight w:val="45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4E 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Operating Plant or Machinery for Non-operational Activities in the Workplace (Tracked plan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/508/5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/>
              <w:t>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/>
              <w:t>100</w:t>
            </w:r>
          </w:p>
        </w:tc>
      </w:tr>
      <w:tr>
        <w:trPr>
          <w:trHeight w:val="45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4F 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Operating Plant or Machinery for Non-operational Activities in the Workplace (Wheeled plan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/508/5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/>
              <w:t>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/>
              <w:t>100</w:t>
            </w:r>
          </w:p>
        </w:tc>
      </w:tr>
      <w:tr>
        <w:trPr>
          <w:trHeight w:val="45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34C 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Operating Plant or Machinery for Non-operational Activities in the Workplace (Rolle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/508/5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/>
              <w:t>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/>
              <w:t>10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80" w:after="240"/>
      <w:rPr>
        <w:sz w:val="16"/>
        <w:szCs w:val="16"/>
      </w:rPr>
    </w:pPr>
    <w:r>
      <w:rPr>
        <w:sz w:val="16"/>
        <w:szCs w:val="16"/>
      </w:rPr>
      <w:t>GR18 66 Level 2 NVQ Certificate in Plant Operations (Construction) v2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4dc1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Heading1">
    <w:name w:val="Heading 1"/>
    <w:next w:val="Normal"/>
    <w:link w:val="Heading1Char"/>
    <w:uiPriority w:val="9"/>
    <w:qFormat/>
    <w:rsid w:val="00b84dc1"/>
    <w:pPr>
      <w:keepNext w:val="true"/>
      <w:widowControl/>
      <w:bidi w:val="0"/>
      <w:spacing w:before="280" w:after="240"/>
      <w:jc w:val="left"/>
      <w:outlineLvl w:val="0"/>
    </w:pPr>
    <w:rPr>
      <w:rFonts w:ascii="Arial" w:hAnsi="Arial" w:eastAsia="Times New Roman" w:cs="Times New Roman"/>
      <w:b/>
      <w:bCs/>
      <w:color w:val="auto"/>
      <w:kern w:val="2"/>
      <w:sz w:val="36"/>
      <w:szCs w:val="32"/>
      <w:lang w:eastAsia="en-US" w:val="en-GB" w:bidi="ar-SA"/>
    </w:rPr>
  </w:style>
  <w:style w:type="paragraph" w:styleId="Heading2">
    <w:name w:val="Heading 2"/>
    <w:basedOn w:val="Normal"/>
    <w:link w:val="Heading2Char"/>
    <w:uiPriority w:val="9"/>
    <w:qFormat/>
    <w:rsid w:val="00fe4f14"/>
    <w:pPr>
      <w:spacing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uiPriority w:val="9"/>
    <w:qFormat/>
    <w:rsid w:val="00fe4f14"/>
    <w:rPr>
      <w:rFonts w:ascii="Times New Roman" w:hAnsi="Times New Roman" w:eastAsia="Times New Roman" w:cs="Times New Roman"/>
      <w:b/>
      <w:bCs/>
      <w:sz w:val="36"/>
      <w:szCs w:val="36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fe4f14"/>
    <w:rPr>
      <w:rFonts w:ascii="Tahoma" w:hAnsi="Tahoma" w:eastAsia="Calibri" w:cs="Tahoma"/>
      <w:sz w:val="16"/>
      <w:szCs w:val="16"/>
      <w:lang w:val="en-GB" w:eastAsia="en-US"/>
    </w:rPr>
  </w:style>
  <w:style w:type="character" w:styleId="CommentTextChar" w:customStyle="1">
    <w:name w:val="Comment Text Char"/>
    <w:link w:val="Annotationtext"/>
    <w:uiPriority w:val="99"/>
    <w:qFormat/>
    <w:rsid w:val="00b93a3d"/>
    <w:rPr>
      <w:rFonts w:eastAsia="Calibri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b93a3d"/>
    <w:rPr>
      <w:sz w:val="16"/>
      <w:szCs w:val="16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9905cd"/>
    <w:rPr>
      <w:rFonts w:eastAsia="Calibri"/>
      <w:b/>
      <w:bCs/>
      <w:lang w:eastAsia="en-US"/>
    </w:rPr>
  </w:style>
  <w:style w:type="character" w:styleId="Heading1Char" w:customStyle="1">
    <w:name w:val="Heading 1 Char"/>
    <w:link w:val="Heading1"/>
    <w:uiPriority w:val="9"/>
    <w:qFormat/>
    <w:rsid w:val="00b84dc1"/>
    <w:rPr>
      <w:rFonts w:ascii="Arial" w:hAnsi="Arial" w:eastAsia="Times New Roman" w:cs="Times New Roman"/>
      <w:b/>
      <w:bCs/>
      <w:kern w:val="2"/>
      <w:sz w:val="36"/>
      <w:szCs w:val="32"/>
      <w:lang w:eastAsia="en-US"/>
    </w:rPr>
  </w:style>
  <w:style w:type="character" w:styleId="HeaderChar" w:customStyle="1">
    <w:name w:val="Header Char"/>
    <w:link w:val="Header"/>
    <w:uiPriority w:val="99"/>
    <w:qFormat/>
    <w:rsid w:val="008b0907"/>
    <w:rPr>
      <w:rFonts w:ascii="Arial" w:hAnsi="Arial" w:eastAsia="Calibri"/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8b0907"/>
    <w:rPr>
      <w:rFonts w:ascii="Arial" w:hAnsi="Arial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 w:customStyle="1">
    <w:name w:val="bullet"/>
    <w:basedOn w:val="Normal"/>
    <w:qFormat/>
    <w:rsid w:val="00fe4f14"/>
    <w:pPr>
      <w:numPr>
        <w:ilvl w:val="0"/>
        <w:numId w:val="1"/>
      </w:numPr>
      <w:tabs>
        <w:tab w:val="clear" w:pos="720"/>
        <w:tab w:val="left" w:pos="567" w:leader="none"/>
      </w:tabs>
      <w:spacing w:lineRule="exact" w:line="280" w:before="0" w:after="60"/>
    </w:pPr>
    <w:rPr>
      <w:rFonts w:eastAsia="Times New Roman"/>
    </w:rPr>
  </w:style>
  <w:style w:type="paragraph" w:styleId="Tabletext" w:customStyle="1">
    <w:name w:val="table text"/>
    <w:basedOn w:val="Normal"/>
    <w:autoRedefine/>
    <w:qFormat/>
    <w:rsid w:val="00fc4873"/>
    <w:pPr>
      <w:tabs>
        <w:tab w:val="clear" w:pos="720"/>
        <w:tab w:val="left" w:pos="284" w:leader="none"/>
        <w:tab w:val="left" w:pos="567" w:leader="none"/>
      </w:tabs>
    </w:pPr>
    <w:rPr>
      <w:rFonts w:eastAsia="Times New Roman"/>
      <w:b/>
      <w:bCs/>
    </w:rPr>
  </w:style>
  <w:style w:type="paragraph" w:styleId="Tableheading" w:customStyle="1">
    <w:name w:val="Table heading"/>
    <w:basedOn w:val="Tabletext"/>
    <w:autoRedefine/>
    <w:qFormat/>
    <w:rsid w:val="00fe4f14"/>
    <w:pPr/>
    <w:rPr>
      <w:b w:val="fals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e4f1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b93a3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905cd"/>
    <w:pPr/>
    <w:rPr>
      <w:b/>
      <w:bCs/>
    </w:rPr>
  </w:style>
  <w:style w:type="paragraph" w:styleId="NormalBold12" w:customStyle="1">
    <w:name w:val="Normal Bold 12"/>
    <w:next w:val="Normal"/>
    <w:qFormat/>
    <w:rsid w:val="00fb18a2"/>
    <w:pPr>
      <w:widowControl/>
      <w:bidi w:val="0"/>
      <w:spacing w:before="0" w:after="0"/>
      <w:jc w:val="left"/>
    </w:pPr>
    <w:rPr>
      <w:rFonts w:ascii="Arial" w:hAnsi="Arial" w:eastAsia="Calibri" w:cs="Arial"/>
      <w:b/>
      <w:color w:val="auto"/>
      <w:kern w:val="0"/>
      <w:sz w:val="24"/>
      <w:szCs w:val="22"/>
      <w:lang w:eastAsia="en-US" w:val="en-GB" w:bidi="ar-SA"/>
    </w:rPr>
  </w:style>
  <w:style w:type="paragraph" w:styleId="Tabletextcentred" w:customStyle="1">
    <w:name w:val="table text centred"/>
    <w:qFormat/>
    <w:rsid w:val="00383e82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2"/>
      <w:lang w:eastAsia="en-US" w:val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b090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b090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uiPriority w:val="99"/>
    <w:semiHidden/>
    <w:qFormat/>
    <w:rsid w:val="00e413b8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35e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Qualifications Development Document" ma:contentTypeID="0x010100AE0C474D1EA046BD82476BC94FCE8F7B006F2386A0C0C12C4FA90495AFA7783995" ma:contentTypeVersion="18" ma:contentTypeDescription="Create a new Qualifications Development document" ma:contentTypeScope="" ma:versionID="32f447c7c14e7cf299637b69f43128ad">
  <xsd:schema xmlns:xsd="http://www.w3.org/2001/XMLSchema" xmlns:xs="http://www.w3.org/2001/XMLSchema" xmlns:p="http://schemas.microsoft.com/office/2006/metadata/properties" xmlns:ns2="36fdd61d-6871-4eb6-b5f9-54b4e5f2e07a" xmlns:ns3="7f9bad90-81bb-45bd-9791-a2f3ae493d7b" xmlns:ns4="e546d719-8d3a-4426-8e37-d0cf725364ce" targetNamespace="http://schemas.microsoft.com/office/2006/metadata/properties" ma:root="true" ma:fieldsID="b9600b2b2f30b41dfc3fd588e0903c9f" ns2:_="" ns3:_="" ns4:_="">
    <xsd:import namespace="36fdd61d-6871-4eb6-b5f9-54b4e5f2e07a"/>
    <xsd:import namespace="7f9bad90-81bb-45bd-9791-a2f3ae493d7b"/>
    <xsd:import namespace="e546d719-8d3a-4426-8e37-d0cf725364ce"/>
    <xsd:element name="properties">
      <xsd:complexType>
        <xsd:sequence>
          <xsd:element name="documentManagement">
            <xsd:complexType>
              <xsd:all>
                <xsd:element ref="ns2:l89cfdcc883943ffb31dd24b87bcdd95" minOccurs="0"/>
                <xsd:element ref="ns2:TaxCatchAll" minOccurs="0"/>
                <xsd:element ref="ns2:TaxCatchAllLabel" minOccurs="0"/>
                <xsd:element ref="ns3:QDDocumentDescription" minOccurs="0"/>
                <xsd:element ref="ns3:QDShowInDocumentFinder" minOccurs="0"/>
                <xsd:element ref="ns2:SharedWithUsers" minOccurs="0"/>
                <xsd:element ref="ns2:SharedWithDetails" minOccurs="0"/>
                <xsd:element ref="ns4:Related_x0020_Document" minOccurs="0"/>
                <xsd:element ref="ns4:MediaServiceMetadata" minOccurs="0"/>
                <xsd:element ref="ns4:MediaServiceFastMetadata" minOccurs="0"/>
                <xsd:element ref="ns4:Included_x0020_in_x0020_Code_x0020_of_x0020_Practice_x0020_Librar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6fdd61d-6871-4eb6-b5f9-54b4e5f2e07a" elementFormDefault="qualified">
    <xsd:import namespace="http://schemas.microsoft.com/office/2006/documentManagement/types"/>
    <xsd:import namespace="http://schemas.microsoft.com/office/infopath/2007/PartnerControls"/>
    <xsd:element name="l89cfdcc883943ffb31dd24b87bcdd95" ma:index="8" nillable="true" ma:taxonomy="true" ma:internalName="l89cfdcc883943ffb31dd24b87bcdd95" ma:taxonomyFieldName="QDDocumentType" ma:displayName="Document type" ma:readOnly="false" ma:fieldId="{589cfdcc-8839-43ff-b31d-d24b87bcdd95}" ma:taxonomyMulti="true" ma:sspId="1b5105ad-fc01-4f04-9303-2d3857fdf29e" ma:termSetId="3a1deb4e-2061-4720-8958-13a15ca4c75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9" nillable="true" ma:displayName="Taxonomy Catch All Column" ma:description="" ma:hidden="true" ma:list="{992c0fa6-9d3a-4b05-b029-5b6d21d00519}" ma:internalName="TaxCatchAll" ma:showField="CatchAllData" ma:web="36fdd61d-6871-4eb6-b5f9-54b4e5f2e07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0" nillable="true" ma:displayName="Taxonomy Catch All Column1" ma:description="" ma:hidden="true" ma:list="{992c0fa6-9d3a-4b05-b029-5b6d21d00519}" ma:internalName="TaxCatchAllLabel" ma:readOnly="true" ma:showField="CatchAllDataLabel" ma:web="36fdd61d-6871-4eb6-b5f9-54b4e5f2e07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4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f9bad90-81bb-45bd-9791-a2f3ae493d7b" elementFormDefault="qualified">
    <xsd:import namespace="http://schemas.microsoft.com/office/2006/documentManagement/types"/>
    <xsd:import namespace="http://schemas.microsoft.com/office/infopath/2007/PartnerControls"/>
    <xsd:element name="QDDocumentDescription" ma:index="12" nillable="true" ma:displayName="Document description" ma:internalName="QDDocumentDescription">
      <xsd:simpleType>
        <xsd:restriction base="dms:Note">
          <xsd:maxLength value="255"/>
        </xsd:restriction>
      </xsd:simpleType>
    </xsd:element>
    <xsd:element name="QDShowInDocumentFinder" ma:index="13" nillable="true" ma:displayName="Show in document finder" ma:default="0" ma:internalName="QDShowInDocumentFinder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46d719-8d3a-4426-8e37-d0cf725364ce" elementFormDefault="qualified">
    <xsd:import namespace="http://schemas.microsoft.com/office/2006/documentManagement/types"/>
    <xsd:import namespace="http://schemas.microsoft.com/office/infopath/2007/PartnerControls"/>
    <xsd:element name="Related_x0020_Document" ma:index="16" nillable="true" ma:displayName="Related Document" ma:format="Hyperlink" ma:internalName="Related_x0020_Document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Metadata" ma:index="17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8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Included_x0020_in_x0020_Code_x0020_of_x0020_Practice_x0020_Library" ma:index="19" nillable="true" ma:displayName="Included in Code of Practice Library" ma:default="1" ma:internalName="Included_x0020_in_x0020_Code_x0020_of_x0020_Practice_x0020_Library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QDDocumentDescription xmlns="7f9bad90-81bb-45bd-9791-a2f3ae493d7b" xsi:nil="true"/>
    <l89cfdcc883943ffb31dd24b87bcdd95 xmlns="36fdd61d-6871-4eb6-b5f9-54b4e5f2e07a">
      <Terms xmlns="http://schemas.microsoft.com/office/infopath/2007/PartnerControls"/>
    </l89cfdcc883943ffb31dd24b87bcdd95>
    <Included_x0020_in_x0020_Code_x0020_of_x0020_Practice_x0020_Library xmlns="e546d719-8d3a-4426-8e37-d0cf725364ce" xsi:nil="true"/>
    <Related_x0020_Document xmlns="e546d719-8d3a-4426-8e37-d0cf725364ce">
      <Url xsi:nil="true"/>
      <Description xsi:nil="true"/>
    </Related_x0020_Document>
    <QDShowInDocumentFinder xmlns="7f9bad90-81bb-45bd-9791-a2f3ae493d7b" xsi:nil="true"/>
    <TaxCatchAll xmlns="36fdd61d-6871-4eb6-b5f9-54b4e5f2e07a"/>
  </documentManagement>
</p:properties>
</file>

<file path=customXml/itemProps1.xml><?xml version="1.0" encoding="utf-8"?>
<ds:datastoreItem xmlns:ds="http://schemas.openxmlformats.org/officeDocument/2006/customXml" ds:itemID="{FFEBA2D4-D885-4758-8B5B-FA855769F39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DE09456-FC03-4BBC-AC61-07A32BBB019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B88CA4E-BBB1-4941-8E6F-3B2C72FC15BA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4CB3B027-3763-4D38-B65E-F0BBE866E2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6fdd61d-6871-4eb6-b5f9-54b4e5f2e07a"/>
    <ds:schemaRef ds:uri="7f9bad90-81bb-45bd-9791-a2f3ae493d7b"/>
    <ds:schemaRef ds:uri="e546d719-8d3a-4426-8e37-d0cf725364c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BB3DC5C-6786-4F19-83BA-1B775ADDA205}">
  <ds:schemaRefs>
    <ds:schemaRef ds:uri="http://schemas.microsoft.com/office/2006/metadata/properties"/>
    <ds:schemaRef ds:uri="http://schemas.microsoft.com/office/infopath/2007/PartnerControls"/>
    <ds:schemaRef ds:uri="7f9bad90-81bb-45bd-9791-a2f3ae493d7b"/>
    <ds:schemaRef ds:uri="36fdd61d-6871-4eb6-b5f9-54b4e5f2e07a"/>
    <ds:schemaRef ds:uri="e546d719-8d3a-4426-8e37-d0cf725364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8</Pages>
  <Words>5467</Words>
  <Characters>29848</Characters>
  <CharactersWithSpaces>35245</CharactersWithSpaces>
  <Paragraphs>70</Paragraphs>
  <Company>SQ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43:00Z</dcterms:created>
  <dc:creator>gran5492</dc:creator>
  <dc:description/>
  <dc:language>en-US</dc:language>
  <cp:lastModifiedBy>Jean Cameron</cp:lastModifiedBy>
  <cp:lastPrinted>2019-09-16T11:58:00Z</cp:lastPrinted>
  <dcterms:modified xsi:type="dcterms:W3CDTF">2024-01-24T14:43:00Z</dcterms:modified>
  <cp:revision>2</cp:revision>
  <dc:subject/>
  <dc:title>RoUK Customer Facing Structur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4d5464140ec64d82f84cccae1f10ff2a16ea71ba509d64ec5cd3272e3611f3f</vt:lpwstr>
  </property>
  <property fmtid="{D5CDD505-2E9C-101B-9397-08002B2CF9AE}" pid="3" name="QDDocumentType">
    <vt:lpwstr/>
  </property>
</Properties>
</file>