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343025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t>Qualification structure for SQA Level 2 Certificate in Maritime Studies: Able Seafarer (Deck)</w:t>
      </w:r>
    </w:p>
    <w:p>
      <w:pPr>
        <w:pStyle w:val="Heading1"/>
        <w:rPr>
          <w:color w:val="000000"/>
        </w:rPr>
      </w:pPr>
      <w:r>
        <w:rPr>
          <w:color w:val="000000"/>
        </w:rPr>
        <w:t>SQA Qualification Code: GK54 54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 xml:space="preserve">Ofqual’s Qualification Code: </w:t>
      </w:r>
      <w:r>
        <w:rPr/>
        <w:t xml:space="preserve">603/4892/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>
          <w:b/>
          <w:color w:val="000000"/>
          <w:sz w:val="36"/>
          <w:szCs w:val="36"/>
        </w:rPr>
        <w:t>Total Qualification Time: 188 hour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nimum Guided Learning Hours: 168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redit value: 1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5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gain the qualification, learners must complete the FIVE Mandatory Units to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hieve a total of 19 credits (188 TQT)</w:t>
            </w:r>
          </w:p>
        </w:tc>
      </w:tr>
    </w:tbl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b/>
          <w:color w:val="000000"/>
          <w:lang w:val="en-US"/>
        </w:rPr>
        <w:t>Please note:</w:t>
      </w:r>
      <w:r>
        <w:rPr>
          <w:rFonts w:cs="Arial"/>
          <w:color w:val="000000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Bold12"/>
        <w:rPr>
          <w:color w:val="000000"/>
          <w:lang w:val="en-US"/>
        </w:rPr>
      </w:pPr>
      <w:r>
        <w:rPr>
          <w:color w:val="000000"/>
        </w:rPr>
        <w:t>Mandatory Units: Learners must achieve all 19 credits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A69 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Maritime Sector Overvie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R/616/67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A60 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Vessel Ropework, Anchoring and Mooring Oper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K/602/38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A61 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 xml:space="preserve">Securing a Vessel for Passag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H/602/39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A62 5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Vessel Construction and S</w:t>
            </w:r>
          </w:p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tabil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T/602/39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F2D 5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 operation of survival craft and rescue boa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T/616/68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Bold12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Additional Optional Unit: Learners may complete this unit, however, the credit will not count towards achievement of the qualif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75"/>
        <w:gridCol w:w="1623"/>
        <w:gridCol w:w="873"/>
        <w:gridCol w:w="946"/>
        <w:gridCol w:w="810"/>
        <w:gridCol w:w="717"/>
      </w:tblGrid>
      <w:tr>
        <w:trPr>
          <w:tblHeader w:val="true"/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olor w:val="000000"/>
              </w:rPr>
              <w:t>SQA Unit Cod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Unit Titl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Regulator’s Unit cod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Lev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</w:rPr>
              <w:t>Credit val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L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QT</w:t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FF2D 5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Control operation of survival craft and rescue boat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color w:val="000000"/>
              </w:rPr>
            </w:pPr>
            <w:r>
              <w:rPr>
                <w:color w:val="000000"/>
              </w:rPr>
              <w:t>T/616/68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Bold12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QA Level 2 Certificate in Maritime Studies: Able Seafarer (Deck) GK54 54 191217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57:00Z</dcterms:created>
  <dc:creator>gran5492</dc:creator>
  <dc:description/>
  <cp:keywords/>
  <dc:language>en-US</dc:language>
  <cp:lastModifiedBy>Janet Roberts</cp:lastModifiedBy>
  <cp:lastPrinted>2019-07-31T17:57:00Z</cp:lastPrinted>
  <dcterms:modified xsi:type="dcterms:W3CDTF">2019-09-12T10:48:00Z</dcterms:modified>
  <cp:revision>4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