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M48 22</w:t>
            </w:r>
          </w:p>
        </w:tc>
        <w:tc>
          <w:tcPr>
            <w:tcW w:w="7372" w:type="dxa"/>
            <w:tcBorders/>
          </w:tcPr>
          <w:p>
            <w:pPr>
              <w:pStyle w:val="GATitle"/>
              <w:rPr/>
            </w:pPr>
            <w:r>
              <w:rPr/>
              <w:t>SVQ in Cladding Occupations (Construction)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7 units in total. This comprises:</w:t>
            </w:r>
          </w:p>
          <w:p>
            <w:pPr>
              <w:pStyle w:val="Normal"/>
              <w:rPr>
                <w:rFonts w:cs="Arial"/>
              </w:rPr>
            </w:pPr>
            <w:r>
              <w:rPr>
                <w:rFonts w:cs="Arial"/>
              </w:rPr>
            </w:r>
          </w:p>
          <w:p>
            <w:pPr>
              <w:pStyle w:val="Bullet"/>
              <w:numPr>
                <w:ilvl w:val="0"/>
                <w:numId w:val="2"/>
              </w:numPr>
              <w:ind w:left="425" w:hanging="425"/>
              <w:rPr/>
            </w:pPr>
            <w:r>
              <w:rPr/>
              <w:t>6 mandatory Units</w:t>
            </w:r>
          </w:p>
          <w:p>
            <w:pPr>
              <w:pStyle w:val="Bullet"/>
              <w:numPr>
                <w:ilvl w:val="0"/>
                <w:numId w:val="2"/>
              </w:numPr>
              <w:spacing w:before="0" w:after="60"/>
              <w:ind w:left="425" w:hanging="425"/>
              <w:rPr/>
            </w:pPr>
            <w:r>
              <w:rPr/>
              <w:t>1 Optional Unit</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10"/>
        <w:gridCol w:w="1598"/>
        <w:gridCol w:w="4243"/>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units from this group</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4G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VR94v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Prepare Resources for the Installation of Sheeting and Cladding Materials on Roofs and Wall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18</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88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96v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color w:val="000000"/>
              </w:rPr>
              <w:t>Install Sheeting and Cladding Rainwater Goods on Roofs and Wall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color w:val="000000"/>
              </w:rPr>
            </w:pPr>
            <w:r>
              <w:rPr>
                <w:color w:val="000000"/>
              </w:rPr>
              <w:t>20</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89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95v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color w:val="000000"/>
              </w:rPr>
              <w:t>Install Sheeting and Cladding Systems on Roofs and Wall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color w:val="000000"/>
              </w:rPr>
            </w:pPr>
            <w:r>
              <w:rPr>
                <w:color w:val="000000"/>
              </w:rPr>
              <w:t>13</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R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41v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form to General Workplace Health, Safety and Welfa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T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42v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form to Productive Work Practi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15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43v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ove, Handle or Store Resour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09"/>
        <w:gridCol w:w="2001"/>
        <w:gridCol w:w="3841"/>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one unit from this group</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8N 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VR97v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Refurbish Sheeting and Cladding on Roofs, Walls or Rainscreen System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22</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8R 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98v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Repair Sheeting and Cladding Systems on Roofs and Walls </w:t>
            </w:r>
            <w:r>
              <w:rPr>
                <w:color w:val="000000"/>
              </w:rPr>
              <w:t>(including Rainscree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2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4F 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98v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stall Solar Collectors to Roof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6J 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387v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perate Plant or Machinery to Lift and Transfer Loads (Ergonomic Manipulating Machin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0V 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392v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perate Plant or Machinery used as Work Platforms (Mobile Elevated Working Platform Scisso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0R 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392v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perate Plant or Machinery used as Work Platforms (Mobile Elevated Working Platform Boom Vehicle Mounte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4</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0P 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392v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perate Plant or Machinery used as Work Platforms (Mobile Elevated Working Platform Boom Self Propelle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4</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0T 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392v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perate Plant or Machinery used as Work Platforms (Mobile Elevated Working Platform Mast Climb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4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2C 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402v2 (A)</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linging and Hand Signalling the Movement of Suspended Loads (Slinger/Signaller — Cladding Occupations Onl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0</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M48 22 SVQ in Cladding Occupations (Construction)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32:00Z</dcterms:created>
  <dc:creator>gran5492</dc:creator>
  <dc:description/>
  <cp:keywords/>
  <dc:language>en-US</dc:language>
  <cp:lastModifiedBy>Russ Provan</cp:lastModifiedBy>
  <dcterms:modified xsi:type="dcterms:W3CDTF">2023-04-25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e8aa142e2b4d1227be927a7b8a92141b93b58014489b7a40b18ef370e908f3</vt:lpwstr>
  </property>
</Properties>
</file>