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19"/>
        <w:gridCol w:w="1382"/>
      </w:tblGrid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assical Studies National 5 Resource Sheet</w:t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ttish Candidat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vidence</w:t>
            </w:r>
          </w:p>
        </w:tc>
      </w:tr>
      <w:tr>
        <w:trPr>
          <w:trHeight w:val="8504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3402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eAfterTabl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Cs/>
      <w:sz w:val="36"/>
      <w:szCs w:val="4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sz w:val="36"/>
      <w:szCs w:val="4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" w:hAnsi="BC 39 Short HR" w:eastAsia="Calibri" w:cs="BC 39 Short HR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8:00Z</dcterms:created>
  <dc:creator>Alastair Black</dc:creator>
  <dc:description/>
  <dc:language>en-US</dc:language>
  <cp:lastModifiedBy>Alastair Black</cp:lastModifiedBy>
  <cp:lastPrinted>2013-06-10T16:50:00Z</cp:lastPrinted>
  <dcterms:modified xsi:type="dcterms:W3CDTF">2014-09-22T15:08:00Z</dcterms:modified>
  <cp:revision>2</cp:revision>
  <dc:subject/>
  <dc:title>Coursework Answ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geID">
    <vt:lpwstr>61B472DE0276CF1A80257E6D005287FE_National5ClassicalStudiesAssignmentResourceSheet.doc</vt:lpwstr>
  </property>
</Properties>
</file>