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H4Y 21 SVQ 1 Cleaning and Support Services at SCQF Level 4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3"/>
              </w:numPr>
              <w:ind w:left="142" w:hanging="0"/>
              <w:rPr>
                <w:rFonts w:cs="Arial"/>
              </w:rPr>
            </w:pPr>
            <w:r>
              <w:rPr>
                <w:rFonts w:eastAsia="Arial" w:cs="Arial"/>
              </w:rPr>
              <w:t xml:space="preserve"> </w:t>
            </w:r>
            <w:r>
              <w:rPr>
                <w:rFonts w:cs="Arial"/>
              </w:rPr>
              <w:t>2 Mandatory Units</w:t>
            </w:r>
          </w:p>
          <w:p>
            <w:pPr>
              <w:pStyle w:val="Bullet"/>
              <w:numPr>
                <w:ilvl w:val="0"/>
                <w:numId w:val="2"/>
              </w:numPr>
              <w:ind w:left="360" w:hanging="218"/>
              <w:rPr/>
            </w:pPr>
            <w:r>
              <w:rPr>
                <w:rFonts w:eastAsia="Arial" w:cs="Arial"/>
              </w:rPr>
              <w:t xml:space="preserve">     </w:t>
            </w:r>
            <w:r>
              <w:rPr>
                <w:rFonts w:cs="Arial"/>
              </w:rPr>
              <w:t xml:space="preserve">4 Optional Units </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Candidates must complete 2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rFonts w:ascii="Arial" w:hAnsi="Arial" w:eastAsia="Times New Roman" w:cs="Arial"/>
              </w:rPr>
            </w:pPr>
            <w:r>
              <w:rPr>
                <w:rFonts w:eastAsia="Times New Roman" w:cs="Arial" w:ascii="Arial" w:hAnsi="Arial"/>
              </w:rPr>
              <w:t>F470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 0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ke Sure Your own Actions Reduce Risks to Health and Safet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FM0H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 0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intain Personal Hygiene Standards when Clean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Restricted Units:  Candidates must complete 1 Unit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rFonts w:ascii="Arial" w:hAnsi="Arial" w:eastAsia="Times New Roman" w:cs="Arial"/>
              </w:rPr>
            </w:pPr>
            <w:r>
              <w:rPr>
                <w:rFonts w:eastAsia="Times New Roman" w:cs="Arial" w:ascii="Arial" w:hAnsi="Arial"/>
              </w:rPr>
              <w:t>F27L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 0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o Your Job in a Customer Friendly w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F05E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 04</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Provide Customer Service Within the Ru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Restricted Units:  Candidates must complete 1 Unit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rFonts w:ascii="Arial" w:hAnsi="Arial" w:eastAsia="Times New Roman" w:cs="Arial"/>
              </w:rPr>
            </w:pPr>
            <w:r>
              <w:rPr>
                <w:rFonts w:eastAsia="Times New Roman" w:cs="Arial" w:ascii="Arial" w:hAnsi="Arial"/>
              </w:rPr>
              <w:t>FM0K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 05</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xml:space="preserve">Work with Others Following Reporting Procedur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FM0L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06</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xml:space="preserve">Work Individually and Follow Reporting Procedur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Candidates must complete 2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M0M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 07</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rPr>
              <w:t>Work in an Environmentally Friendly Way</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M0N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 08</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rPr>
              <w:t>Use and Store Equipment and Cleaning Agents In Line with Organisational Procedur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M0R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 09</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rPr>
              <w:t>Deal with Waste, Recyclables, Lost Property and Suspicious Packages when Cleaning</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M0T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 10</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rPr>
              <w:t>Use Electrical or Battery Powered Cleaning Equipment Effectively and Safely</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M0V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1 11</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rPr>
              <w:t>Clean a Variety of Surfaces using Correct Method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M0W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 08</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rPr>
              <w:t>Clean Washrooms and Replenish Supplies</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M0X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C2 18</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rPr>
              <w:t>Perform Street Cleansing Manually</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5:00Z</dcterms:created>
  <dc:creator>gran5492</dc:creator>
  <dc:description/>
  <cp:keywords/>
  <dc:language>en-US</dc:language>
  <cp:lastModifiedBy>Janet Roberts</cp:lastModifiedBy>
  <dcterms:modified xsi:type="dcterms:W3CDTF">2019-06-28T10:25:00Z</dcterms:modified>
  <cp:revision>2</cp:revision>
  <dc:subject/>
  <dc:title/>
</cp:coreProperties>
</file>