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pPr>
      <w:r>
        <w:rPr/>
        <w:t xml:space="preserve">GH50 22 SVQ 2 Cleaning and Support Services at SCQF Level 5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6 Units in total. This comprises:</w:t>
            </w:r>
          </w:p>
          <w:p>
            <w:pPr>
              <w:pStyle w:val="Bullet"/>
              <w:numPr>
                <w:ilvl w:val="0"/>
                <w:numId w:val="3"/>
              </w:numPr>
              <w:ind w:left="142" w:hanging="0"/>
              <w:rPr/>
            </w:pPr>
            <w:r>
              <w:rPr>
                <w:rFonts w:eastAsia="Arial"/>
              </w:rPr>
              <w:t xml:space="preserve"> </w:t>
            </w:r>
            <w:r>
              <w:rPr/>
              <w:t>2 Mandatory Units</w:t>
            </w:r>
          </w:p>
          <w:p>
            <w:pPr>
              <w:pStyle w:val="Bullet"/>
              <w:numPr>
                <w:ilvl w:val="0"/>
                <w:numId w:val="2"/>
              </w:numPr>
              <w:ind w:left="360" w:hanging="218"/>
              <w:rPr/>
            </w:pPr>
            <w:r>
              <w:rPr>
                <w:rFonts w:eastAsia="Arial"/>
              </w:rPr>
              <w:t xml:space="preserve">     </w:t>
            </w:r>
            <w:r>
              <w:rPr/>
              <w:t xml:space="preserve">4 Optional Units </w:t>
            </w:r>
          </w:p>
          <w:p>
            <w:pPr>
              <w:pStyle w:val="Bullet"/>
              <w:numPr>
                <w:ilvl w:val="0"/>
                <w:numId w:val="0"/>
              </w:numPr>
              <w:spacing w:before="0" w:after="60"/>
              <w:ind w:left="360" w:hanging="0"/>
              <w:rPr/>
            </w:pPr>
            <w:r>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90"/>
        <w:gridCol w:w="1219"/>
        <w:gridCol w:w="4679"/>
        <w:gridCol w:w="971"/>
        <w:gridCol w:w="1083"/>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andatory Units:  Candidates must complete 2 Units from this group</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121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67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7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level</w:t>
            </w:r>
          </w:p>
        </w:tc>
        <w:tc>
          <w:tcPr>
            <w:tcW w:w="108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credits</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auto" w:line="240" w:before="0" w:after="0"/>
              <w:jc w:val="center"/>
              <w:rPr>
                <w:rFonts w:ascii="Arial" w:hAnsi="Arial" w:eastAsia="Times New Roman" w:cs="Arial"/>
              </w:rPr>
            </w:pPr>
            <w:r>
              <w:rPr>
                <w:rFonts w:eastAsia="Times New Roman" w:cs="Arial" w:ascii="Arial" w:hAnsi="Arial"/>
              </w:rPr>
              <w:t>F470 04</w:t>
              <w:tab/>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STSRP1</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Make Sure your Own Actions Reduce Risks to Health and Safety</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F4PH 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ASTC20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ommunicate Effectively with Customers and Othe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279"/>
        <w:gridCol w:w="1292"/>
        <w:gridCol w:w="4623"/>
        <w:gridCol w:w="968"/>
        <w:gridCol w:w="1080"/>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Optional Units:  Candidates must complete 1 Units from this grou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129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62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6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level</w:t>
            </w:r>
          </w:p>
        </w:tc>
        <w:tc>
          <w:tcPr>
            <w:tcW w:w="108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credit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4PJ 04</w:t>
              <w:tab/>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ASTC203</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Work as a Team and Develop Yourself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4PK 04</w:t>
              <w:tab/>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cs="Arial"/>
              </w:rPr>
            </w:pPr>
            <w:r>
              <w:rPr>
                <w:rFonts w:cs="Arial"/>
              </w:rPr>
              <w:t>ASTC204</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Work Individually and Develop Yourself</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Optional Units:  Candidates must complete 3Units from this grou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129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62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6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level</w:t>
            </w:r>
          </w:p>
        </w:tc>
        <w:tc>
          <w:tcPr>
            <w:tcW w:w="108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credits</w:t>
            </w:r>
          </w:p>
        </w:tc>
      </w:tr>
      <w:tr>
        <w:trPr>
          <w:trHeight w:val="67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4PL 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TC205</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lean and Maintain Internal Surfaces and Are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4PM 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STC206</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lean and Maintain External Surfaces and Are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4PN 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TC207</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Deal with Routine Wast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4PP 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TC208</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lean Washrooms and Replenish Suppli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4PR 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TC209</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lean High Risk Area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4PS 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TC210</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lean Confined Spac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4PT 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TC211</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lean Food Area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r>
      <w:tr>
        <w:trPr>
          <w:trHeight w:val="47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4PV 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TC21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eep Clean Equipment and Surfaces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rPr>
            </w:pPr>
            <w:r>
              <w:rPr>
                <w:rFonts w:cs="Arial" w:ascii="Arial" w:hAnsi="Arial"/>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4PW 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TC213</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lean, Maintain and Protect Hard Floor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9</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4PX 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TC214</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lean and Maintain Soft Floors and Furnishing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4PY 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TC215</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lean Glazed Surfaces and Facad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4R0 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TC216</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Deal with Non-Routine Wast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4R1 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TC217</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arry Out Maintenance and Minor Repair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F4R3 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TC218</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erform Street Cleansing Manually</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4R4 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TC219</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erform Street Cleansing by Machin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0DN 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USWO42</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Work Safely at Height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4R5 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TC221</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Use a Water-Fed Pole System to Clean Windows and Facad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46 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TGEN4</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Control the Use of Resources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47 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TCCR1</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Prepare to Carry out Clean-Room Cleaning Operation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48 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TCCR2</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arry Out and Complete Clean-Room Cleaning Operation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49 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TCCR3</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Contribute to Maintaining the Required Standard of Cleanliness of Clean-Room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4A 0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TCCR4</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Respond to Spillages in Clean-Room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4B 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ASTCCR5</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Contribute to the Control of Infection In Clean-Room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4C 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ASTFFLI</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Respond to Requests for Fire Damage Limitation Work</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4D 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ASTFFL2</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Assess and Estimate Work Required to Limit Damage to Structures Post Fir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4E 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ASTFFL3</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Assess and Estimate Work Required to Limit Damage to Contents Post Fir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4Y 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ASTFFL4</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Prepare and Carry Out Pre-restoration Cleaning to Structur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50 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ASTFFL5</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Prepare and Carry Out Pre-restoration Cleaning to Content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4H 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ASTFFL6</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Prepare for Flood Damage Emergenci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51 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ASTFFL7</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Respond to Flood Damage Emergenci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4K 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ASTFFL8</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Assess and Estimate Work Required to Limit Damage to Structures after Floo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4L 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ASTFFL9</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Assess and Estimate Work Required to Limit Damage to Contents After Floo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4M 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ASTFFL10</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Prevent Further Damage to Structures and Contents by Floodi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4N 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ASTFFL11</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Create Acceptable Dry Conditions for Restoration Operation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4</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4P 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AST1CT1</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Prepare to Carry out Cleaning Operations on Information and Communications Technology (ICT) Equipment</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4R 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AST1CT2</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Carry out Information and Communications Technology (ICT) Equipment Cleani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4S 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AST1CT3</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Contribute to the Security of Premise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4T 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AST1ND1</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Prepare For and Carry out Industrial Pressure Cleaning Operation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4V 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AST1ND2</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Prepare For and Carry out Industrial Mechanical Cleani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4W 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eastAsia="Arial" w:cs="Arial" w:ascii="Arial" w:hAnsi="Arial"/>
              </w:rPr>
              <w:t xml:space="preserve"> </w:t>
            </w:r>
            <w:r>
              <w:rPr>
                <w:rFonts w:cs="Arial" w:ascii="Arial" w:hAnsi="Arial"/>
              </w:rPr>
              <w:t>AST1ND3</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Prepare for and Carry out Industrial Chemical Cleaning</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2</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4X 0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ASTBSC1</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rPr>
              <w:t>Work at and Clean a Biohazard Scen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3</w:t>
            </w:r>
          </w:p>
        </w:tc>
      </w:tr>
    </w:tbl>
    <w:p>
      <w:pPr>
        <w:pStyle w:val="Normal"/>
        <w:widowControl/>
        <w:bidi w:val="0"/>
        <w:spacing w:lineRule="auto" w:line="276" w:before="0" w:after="200"/>
        <w:rPr/>
      </w:pPr>
      <w:r>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35:00Z</dcterms:created>
  <dc:creator>gran5492</dc:creator>
  <dc:description/>
  <cp:keywords/>
  <dc:language>en-US</dc:language>
  <cp:lastModifiedBy>Janet Roberts</cp:lastModifiedBy>
  <dcterms:modified xsi:type="dcterms:W3CDTF">2013-10-24T09:14:00Z</dcterms:modified>
  <cp:revision>4</cp:revision>
  <dc:subject/>
  <dc:title/>
</cp:coreProperties>
</file>