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Normal"/>
        <w:spacing w:lineRule="auto" w:line="240" w:before="0" w:after="0"/>
        <w:rPr>
          <w:rFonts w:ascii="Arial" w:hAnsi="Arial" w:cs="Arial"/>
          <w:b/>
          <w:b/>
          <w:sz w:val="36"/>
          <w:szCs w:val="36"/>
        </w:rPr>
      </w:pPr>
      <w:r>
        <w:rPr>
          <w:rFonts w:eastAsia="Times New Roman" w:cs="Arial" w:ascii="Arial" w:hAnsi="Arial"/>
          <w:b/>
          <w:sz w:val="36"/>
          <w:szCs w:val="36"/>
          <w:lang w:eastAsia="en-GB"/>
        </w:rPr>
        <w:t xml:space="preserve">GJ1C 23 SVQ 3 in Construction Site Supervision (Construction): Building and Civil Engineering at SCQF level 7 </w:t>
      </w:r>
      <w:r>
        <w:rPr>
          <w:rFonts w:cs="Arial" w:ascii="Arial" w:hAnsi="Arial"/>
          <w:b/>
          <w:sz w:val="36"/>
          <w:szCs w:val="36"/>
        </w:rPr>
        <w:t xml:space="preserve">– Structure </w:t>
      </w:r>
    </w:p>
    <w:p>
      <w:pPr>
        <w:pStyle w:val="Normal"/>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14 Units in total. This comprises:</w:t>
            </w:r>
          </w:p>
          <w:p>
            <w:pPr>
              <w:pStyle w:val="Bullet"/>
              <w:numPr>
                <w:ilvl w:val="0"/>
                <w:numId w:val="3"/>
              </w:numPr>
              <w:ind w:left="142" w:hanging="0"/>
              <w:rPr>
                <w:rFonts w:cs="Arial"/>
              </w:rPr>
            </w:pPr>
            <w:r>
              <w:rPr>
                <w:rFonts w:eastAsia="Arial" w:cs="Arial"/>
              </w:rPr>
              <w:t xml:space="preserve"> </w:t>
            </w:r>
            <w:r>
              <w:rPr>
                <w:rFonts w:cs="Arial"/>
              </w:rPr>
              <w:t>14 Mandatory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14 Units from this grou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J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VR7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aintain systems for health, safety, welfare and environmental protec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K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ssess and recommend work method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L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lan work activities and resources to meet work requiremen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M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ordinate work contro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N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trol work progress against agreed programm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P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llocate and monitor the use of plant, equipment or machiner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3H0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2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evelop and maintain good working relationship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3DL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aintain supplies of materials to meet project requiremen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3DK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mplement communication systems for the proje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3DN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aintain the dimensional accuracy of the wor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R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trol work against agreed quality standard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3DB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tribute to controlling work quantities and cos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3DF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ordinate preparation for site opera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3D9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Allocate work and check people’s performanc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 xml:space="preserve">Additional Units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S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anage own professional developm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V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nable learning opportun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3DC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tribute to the identification of a work tea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3DS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lan highways maintenance or repair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3DY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upervise highways maintenance or repair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T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and over propert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Y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vide customer service in construc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3DT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lan historical conservation/restoration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3E0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upervise historical conservation/restoration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3DR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lan demolition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3DX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2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upervise demolition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B2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2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upervise tunnelling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3:00Z</dcterms:created>
  <dc:creator>gran5492</dc:creator>
  <dc:description/>
  <dc:language>en-US</dc:language>
  <cp:lastModifiedBy>Alex Grant</cp:lastModifiedBy>
  <dcterms:modified xsi:type="dcterms:W3CDTF">2014-07-01T10:53:00Z</dcterms:modified>
  <cp:revision>2</cp:revision>
  <dc:subject/>
  <dc:title/>
</cp:coreProperties>
</file>