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GJ1D 23</w:t>
      </w:r>
      <w:r>
        <w:rPr>
          <w:rFonts w:cs="Arial" w:ascii="Arial" w:hAnsi="Arial"/>
          <w:sz w:val="28"/>
          <w:szCs w:val="28"/>
        </w:rPr>
        <w:t xml:space="preserve"> </w:t>
      </w:r>
      <w:r>
        <w:rPr>
          <w:rFonts w:cs="Arial" w:ascii="Arial" w:hAnsi="Arial"/>
        </w:rPr>
        <w:t xml:space="preserve">SVQ 3 in Construction Site Supervision (Construction): Highways Maintenance and Repair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4 Units in total. This comprises:</w:t>
            </w:r>
          </w:p>
          <w:p>
            <w:pPr>
              <w:pStyle w:val="Bullet"/>
              <w:numPr>
                <w:ilvl w:val="0"/>
                <w:numId w:val="3"/>
              </w:numPr>
              <w:ind w:left="142" w:hanging="0"/>
              <w:rPr>
                <w:rFonts w:cs="Arial"/>
              </w:rPr>
            </w:pPr>
            <w:r>
              <w:rPr>
                <w:rFonts w:eastAsia="Arial" w:cs="Arial"/>
              </w:rPr>
              <w:t xml:space="preserve"> </w:t>
            </w:r>
            <w:r>
              <w:rPr>
                <w:rFonts w:cs="Arial"/>
              </w:rPr>
              <w:t>12 Mandatory Units</w:t>
            </w:r>
          </w:p>
          <w:p>
            <w:pPr>
              <w:pStyle w:val="Bullet"/>
              <w:numPr>
                <w:ilvl w:val="0"/>
                <w:numId w:val="3"/>
              </w:numPr>
              <w:ind w:left="142" w:hanging="0"/>
              <w:rPr>
                <w:rFonts w:cs="Arial"/>
              </w:rPr>
            </w:pPr>
            <w:r>
              <w:rPr>
                <w:rFonts w:eastAsia="Arial" w:cs="Arial"/>
              </w:rPr>
              <w:t xml:space="preserve">   </w:t>
            </w:r>
            <w:r>
              <w:rPr>
                <w:rFonts w:cs="Arial"/>
              </w:rPr>
              <w:t xml:space="preserve">2 Optional Units </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14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J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VR70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systems for health, safety, welfare and environmental prote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K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ess and recommend work metho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L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work activities and resources to meet work requirem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M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ordinate work contro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N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work progress against agreed programm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AP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ocate and monitor the use of plant, equipment or machiner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L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supplies of materials to meet project requiremen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H6AR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work against agreed quality standar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H6AS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own professional develop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H6AV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able learning opportun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S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highways maintenance or repair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Y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e highways maintenance or repair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Optional Units:  Candidates must complete 2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DX9T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2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evelop and maintain good working relationship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K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plement communication systems for the proj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N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0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intain the dimensional accuracy of the wor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B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ibute to controlling work quantities and cos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9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llocate work and check people’s performan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C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ribute to the identification of a work te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H6AY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vide customer service in constru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 xml:space="preserve">Additional Units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3DF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Co-ordinate Preparation for Site Operation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H6AT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and over proper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T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historical conservation/restora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E0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historical conservation/restora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R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demoli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hd w:fill="FFFFFF" w:val="clear"/>
              </w:rPr>
              <w:t>F3DX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R7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demolition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6B2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7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ervise tunnelling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7:00Z</dcterms:created>
  <dc:creator>gran5492</dc:creator>
  <dc:description/>
  <cp:keywords/>
  <dc:language>en-US</dc:language>
  <cp:lastModifiedBy>Janet Roberts</cp:lastModifiedBy>
  <dcterms:modified xsi:type="dcterms:W3CDTF">2019-09-11T14:10:00Z</dcterms:modified>
  <cp:revision>3</cp:revision>
  <dc:subject/>
  <dc:title/>
</cp:coreProperties>
</file>