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pPr>
      <w:r>
        <w:rPr/>
        <w:t xml:space="preserve">GC2G 24 SVQ 4 Construction Site Management: Residential Development at SCQF Level 9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20 Units in total. This comprises:</w:t>
            </w:r>
          </w:p>
          <w:p>
            <w:pPr>
              <w:pStyle w:val="Bullet"/>
              <w:numPr>
                <w:ilvl w:val="0"/>
                <w:numId w:val="2"/>
              </w:numPr>
              <w:rPr/>
            </w:pPr>
            <w:r>
              <w:rPr/>
              <w:t>19 Mandatory Units</w:t>
            </w:r>
          </w:p>
          <w:p>
            <w:pPr>
              <w:pStyle w:val="Bullet"/>
              <w:numPr>
                <w:ilvl w:val="0"/>
                <w:numId w:val="2"/>
              </w:numPr>
              <w:spacing w:before="0" w:after="60"/>
              <w:rPr/>
            </w:pPr>
            <w:r>
              <w:rPr/>
              <w:t>1 Optional Unit</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12"/>
        <w:gridCol w:w="978"/>
        <w:gridCol w:w="4975"/>
        <w:gridCol w:w="983"/>
        <w:gridCol w:w="109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Candidates must complete 19 Unit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97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bookmarkStart w:id="0" w:name="_GoBack"/>
            <w:bookmarkEnd w:id="0"/>
          </w:p>
        </w:tc>
        <w:tc>
          <w:tcPr>
            <w:tcW w:w="98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0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21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Develop and Maintain Good Working Relationship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GS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1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Allocate Work and Check People's Performan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6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2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Establish, Implement and Maintain Systems for Managing Health, Safety and Welfa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5</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7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28</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Evaluate and Select Work Method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C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3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Monitor Project Activit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GW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35</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Control Project Progress against Agreed Quality Standard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GV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3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Control Project Progress against Agreed Programm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B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40</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Manage Your Personal Developmen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1 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1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Enable Learning Opportuniti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K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1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rovide Customer Service in Constructio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5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27</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Establish, Control and Monitor Environmental Factors and Sustainabilit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5</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J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2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lan the Preparation of the Site for the Projec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2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3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Ensure that Work Activities and Resources Meet Project Work Requiremen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D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33</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color w:val="000000"/>
              </w:rPr>
              <w:t>Organise, Control and Monitor Supplies of Material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3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34</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Establish and Monitor Communication Systems and Organisational Procedur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1</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4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36</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Establish Dimensional Control Crite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8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39</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Evaluate Feedback Information and Recommend Improvement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E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rPr>
              <w:t>VR 74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lan and Schedule the Maintenance or Remedial Activities of Property, Systems or Servic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5</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A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4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color w:val="000000"/>
              </w:rPr>
            </w:pPr>
            <w:r>
              <w:rPr>
                <w:rFonts w:cs="Arial"/>
                <w:color w:val="000000"/>
              </w:rPr>
              <w:t>Manage Project Handov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0</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23"/>
        <w:gridCol w:w="968"/>
        <w:gridCol w:w="4883"/>
        <w:gridCol w:w="978"/>
        <w:gridCol w:w="109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Optional Units:  Candidates must complete 1 Uni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8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8"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level</w:t>
            </w:r>
          </w:p>
        </w:tc>
        <w:tc>
          <w:tcPr>
            <w:tcW w:w="109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pPr>
            <w:r>
              <w:rPr/>
              <w:t>SCQF credit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GT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rPr>
              <w:t>VR 7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Contribute to the Identification of a Work Tea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9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Identify, Allocate and Plan the Deployment and Use of Plant, Equipment or Machiner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GY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Control Project Quantities and Cost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2</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323"/>
        <w:gridCol w:w="968"/>
        <w:gridCol w:w="4883"/>
        <w:gridCol w:w="978"/>
        <w:gridCol w:w="109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Additional Optional Extras</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G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rPr>
            </w:pPr>
            <w:r>
              <w:rPr>
                <w:rFonts w:cs="Arial"/>
              </w:rPr>
              <w:t>VR 7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lan Highways Maintenance or Repair Activiti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H 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lan Historical Conservation/Restoration Activiti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F3HF 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 7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color w:val="000000"/>
              </w:rPr>
              <w:t>Plan Demolition Activiti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1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color w:val="000000"/>
              </w:rPr>
            </w:pPr>
            <w:r>
              <w:rPr>
                <w:rFonts w:cs="Arial"/>
                <w:color w:val="000000"/>
              </w:rPr>
              <w:t>H6B0 0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cs="Arial"/>
              </w:rPr>
            </w:pPr>
            <w:r>
              <w:rPr>
                <w:rFonts w:cs="Arial"/>
              </w:rPr>
              <w:t>VR7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rPr>
                <w:rFonts w:cs="Arial"/>
                <w:color w:val="000000"/>
              </w:rPr>
            </w:pPr>
            <w:r>
              <w:rPr/>
              <w:t>Plan Tunnelling Activitie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cs="Arial"/>
              </w:rPr>
            </w:pPr>
            <w:r>
              <w:rPr>
                <w:rFonts w:cs="Arial"/>
              </w:rPr>
              <w:t>5</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5:00Z</dcterms:created>
  <dc:creator>gran5492</dc:creator>
  <dc:description/>
  <cp:keywords/>
  <dc:language>en-US</dc:language>
  <cp:lastModifiedBy>Janet Roberts</cp:lastModifiedBy>
  <dcterms:modified xsi:type="dcterms:W3CDTF">2021-03-26T13:53:00Z</dcterms:modified>
  <cp:revision>5</cp:revision>
  <dc:subject/>
  <dc:title/>
</cp:coreProperties>
</file>