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46 22</w:t>
            </w:r>
          </w:p>
        </w:tc>
        <w:tc>
          <w:tcPr>
            <w:tcW w:w="7372" w:type="dxa"/>
            <w:tcBorders/>
          </w:tcPr>
          <w:p>
            <w:pPr>
              <w:pStyle w:val="GATitle"/>
              <w:rPr/>
            </w:pPr>
            <w:r>
              <w:rPr/>
              <w:t>SVQ in Construction Plant or Machinery Maintenance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1 units in total. This comprises:</w:t>
            </w:r>
          </w:p>
          <w:p>
            <w:pPr>
              <w:pStyle w:val="Normal"/>
              <w:rPr>
                <w:rFonts w:cs="Arial"/>
              </w:rPr>
            </w:pPr>
            <w:r>
              <w:rPr>
                <w:rFonts w:cs="Arial"/>
              </w:rPr>
            </w:r>
          </w:p>
          <w:p>
            <w:pPr>
              <w:pStyle w:val="Bullet"/>
              <w:numPr>
                <w:ilvl w:val="0"/>
                <w:numId w:val="2"/>
              </w:numPr>
              <w:ind w:left="425" w:hanging="425"/>
              <w:rPr/>
            </w:pPr>
            <w:r>
              <w:rPr/>
              <w:t>9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10"/>
        <w:gridCol w:w="1598"/>
        <w:gridCol w:w="4243"/>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641v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nform to General Workplace Health, Safety and Welf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12</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2v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orm to Productive Work Pract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3v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ve, Handle or Store Resour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80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59v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Plant Machinery or Machinery for Non-Operational Activit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9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60v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rvice Plant or Machine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61v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move and Replace Plant or Machinery Components to Restore Operational Us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5</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4R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62v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ismantle and Assemble Plant or Machinery Components to Replace Worn, Damaged or Faulty Par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5</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57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63v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pect Plant or Machinery for Operational Serviceabil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6</w:t>
            </w:r>
          </w:p>
        </w:tc>
      </w:tr>
      <w:tr>
        <w:trPr>
          <w:trHeight w:val="45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4J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64v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iagnose Faults in Plant or Machinery Systems or Compon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4</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13"/>
        <w:gridCol w:w="1598"/>
        <w:gridCol w:w="4240"/>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two units from this group</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5A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665v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 Repair or Modify Construction Resources by Heating, Welding, Brazing, Soldering and Thermal Cutt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30</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6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66v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e One-Off Components to Restore or Maintain the Operational Functions of Plant or Machine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9</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58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67v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stall Plant or Machinery for Operational Activit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6</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4C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68v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arry Out Specific Tests on Plant or Machinery to Determine Operational Serviceabil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rFonts w:cs="Arial"/>
                <w:sz w:val="20"/>
                <w:szCs w:val="20"/>
              </w:rPr>
            </w:pPr>
            <w:r>
              <w:rPr>
                <w:rFonts w:cs="Arial"/>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4</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4D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69v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igure Plant or Machinery for Specific Operational Activit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1</w:t>
            </w:r>
          </w:p>
        </w:tc>
      </w:tr>
      <w:tr>
        <w:trPr>
          <w:trHeight w:val="4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5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72v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nd Over Plant or Machinery to the Control of Other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46 22 SVQ in Construction Plant or Machinery Maintenance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8:00Z</dcterms:created>
  <dc:creator>gran5492</dc:creator>
  <dc:description/>
  <cp:keywords/>
  <dc:language>en-US</dc:language>
  <cp:lastModifiedBy>Alexis Murphy</cp:lastModifiedBy>
  <dcterms:modified xsi:type="dcterms:W3CDTF">2024-01-09T15:38:00Z</dcterms:modified>
  <cp:revision>2</cp:revision>
  <dc:subject/>
  <dc:title/>
</cp:coreProperties>
</file>