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591"/>
        <w:gridCol w:w="1728"/>
        <w:gridCol w:w="1418"/>
        <w:gridCol w:w="1275"/>
        <w:gridCol w:w="1701"/>
        <w:gridCol w:w="159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Q Level 3 in Occupational Work Supervision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0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and maintain 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e and organise work oper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e and monitor the use of plant, machinery or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ogress against work schedul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meets quality standar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 procedures to support team’s perform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e and confirm the dimensional requirements of the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1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circulation of inform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6"/>
      <w:gridCol w:w="1266"/>
      <w:gridCol w:w="6602"/>
    </w:tblGrid>
    <w:tr>
      <w:trPr/>
      <w:tc>
        <w:tcPr>
          <w:tcW w:w="630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G Approved 2 March 2011</w:t>
            <w:br/>
            <w:t>Final version</w:t>
          </w:r>
        </w:p>
      </w:tc>
      <w:tc>
        <w:tcPr>
          <w:tcW w:w="12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0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39:00Z</dcterms:created>
  <dc:creator>dee brooks</dc:creator>
  <dc:description/>
  <cp:keywords/>
  <dc:language>en-US</dc:language>
  <cp:lastModifiedBy>IS</cp:lastModifiedBy>
  <cp:lastPrinted>2010-11-02T15:45:00Z</cp:lastPrinted>
  <dcterms:modified xsi:type="dcterms:W3CDTF">2013-11-04T14:40:00Z</dcterms:modified>
  <cp:revision>18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