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81855</wp:posOffset>
            </wp:positionH>
            <wp:positionV relativeFrom="margin">
              <wp:posOffset>-416560</wp:posOffset>
            </wp:positionV>
            <wp:extent cx="1967865" cy="76327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12" t="2549" r="635" b="8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Core Skills Signposting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Sector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Craft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Qualification Title(s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Q in Painting and Decorating (Construction) at SCQF level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Developed by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Skill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Approved by ACG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arch 2017</w:t>
            </w:r>
          </w:p>
        </w:tc>
      </w:tr>
      <w:tr>
        <w:trPr>
          <w:trHeight w:val="160" w:hRule="atLeast"/>
        </w:trPr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 xml:space="preserve">Version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ind w:right="3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e Skills Signposting </w:t>
      </w:r>
    </w:p>
    <w:p>
      <w:pPr>
        <w:pStyle w:val="Normal"/>
        <w:ind w:righ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882"/>
        <w:gridCol w:w="1727"/>
        <w:gridCol w:w="1212"/>
        <w:gridCol w:w="1073"/>
        <w:gridCol w:w="1195"/>
        <w:gridCol w:w="644"/>
      </w:tblGrid>
      <w:tr>
        <w:trPr/>
        <w:tc>
          <w:tcPr>
            <w:tcW w:w="10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Q in Painting and Decorating (Construction) at SCQF Level 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ac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with other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50v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ect and dismantle access/working platform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32v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pare surfaces for painting/decoratin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33v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ly paint systems by brush and roll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34v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equipment in support of the paint spray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35v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equipment in support of the abrasive blast clean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36v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ng wallcoverings (standard papers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37v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ng wide-width vinyl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39v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coatings by airless spray metho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40v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ly coatings by the air spray metho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42v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and apply complex stencil design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49v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surfaces by abrasive blast cleanin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551v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and paint surfaces on conservation or restoration project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41v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 to general workplace health, safety and welfa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42v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 to productive work practic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43v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, handle or store resourc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46v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coving and decorative moulding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47v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coatings to produce textured finish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48v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broken colour effect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49v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stencil designs using pre-cut stencil plat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right="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960" w:right="960" w:gutter="0" w:header="0" w:top="1440" w:footer="7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CSS Approved at ACG 29/03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3:00Z</dcterms:created>
  <dc:creator>dee brooks</dc:creator>
  <dc:description/>
  <cp:keywords/>
  <dc:language>en-US</dc:language>
  <cp:lastModifiedBy>Suzanne Eckersall</cp:lastModifiedBy>
  <cp:lastPrinted>2011-03-08T16:55:00Z</cp:lastPrinted>
  <dcterms:modified xsi:type="dcterms:W3CDTF">2017-08-17T08:03:00Z</dcterms:modified>
  <cp:revision>2</cp:revision>
  <dc:subject/>
  <dc:title>Key/core skill signp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