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re Skills Signposting</w:t>
      </w:r>
    </w:p>
    <w:p>
      <w:pPr>
        <w:pStyle w:val="Normal"/>
        <w:ind w:right="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5472"/>
        <w:gridCol w:w="1728"/>
        <w:gridCol w:w="1560"/>
        <w:gridCol w:w="1560"/>
        <w:gridCol w:w="1560"/>
        <w:gridCol w:w="1194"/>
        <w:gridCol w:w="6"/>
      </w:tblGrid>
      <w:tr>
        <w:trPr/>
        <w:tc>
          <w:tcPr>
            <w:tcW w:w="1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VQ 2 in Accessing Operations and Rigging (Construction) at SCQF Level 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 No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unic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a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blem Solv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rking with other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CT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50v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air and maintain masonry structure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53v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ect metal chimney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187v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e standard templets and mould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196v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air basic stonemasonry structure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247v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Erect and dismantle independent and birdcage scaffold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248v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Erect and dismantle mobile and static scaffold tower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249v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Erect and dismantle cantilever scaffold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251v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Erect and dismantle pavement or roof scaffold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252v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se provision of fall protection system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253v3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Erect and dismantle steeplejack scaffold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254v3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Erect and remove specialist access equipmen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255v3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Install temporary lifting and suspension apparatu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256v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l lightning conductor system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257v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ission lightning conductor installation system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258v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Equip scaffolds with safeguards and environmental protectio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259v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l permanent, suspended access equipmen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260v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Use cradle access system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261v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l and remove safety net rigging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262v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l and set up provision for fall arres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263v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Secure and use rope access arrangement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299v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t or machinery operator maintenanc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333v3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y paint systems by brush and rolle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360v3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blish work area protection and safety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372v3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te and protect utilities apparatus and sub-structure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392v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e plant or machinery used as work platform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402v2 (A)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inging and hand signalling the movement of suspended load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411v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Inspect scaffolding/rigging system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641v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form to general workplace </w:t>
            </w:r>
            <w:r>
              <w:rPr>
                <w:rFonts w:cs="Arial" w:ascii="Arial" w:hAnsi="Arial"/>
                <w:color w:val="000000"/>
              </w:rPr>
              <w:t>health, safety and welfar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642v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orm to productive work practice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643v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ve, handle or store resource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OLE_LINK1"/>
      <w:bookmarkStart w:id="1" w:name="OLE_LINK1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8" w:top="960" w:footer="708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7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88"/>
      <w:gridCol w:w="6360"/>
      <w:gridCol w:w="3626"/>
    </w:tblGrid>
    <w:tr>
      <w:trPr/>
      <w:tc>
        <w:tcPr>
          <w:tcW w:w="4188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center" w:pos="4560" w:leader="none"/>
              <w:tab w:val="right" w:pos="9360" w:leader="none"/>
            </w:tabs>
            <w:snapToGrid w:val="false"/>
            <w:spacing w:before="16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6360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center" w:pos="4560" w:leader="none"/>
              <w:tab w:val="right" w:pos="9360" w:leader="none"/>
            </w:tabs>
            <w:spacing w:before="16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SS ACG Approved 15/04/2015 v.2</w:t>
          </w:r>
        </w:p>
      </w:tc>
      <w:tc>
        <w:tcPr>
          <w:tcW w:w="3626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center" w:pos="4560" w:leader="none"/>
              <w:tab w:val="right" w:pos="9360" w:leader="none"/>
            </w:tabs>
            <w:jc w:val="right"/>
            <w:rPr>
              <w:sz w:val="16"/>
              <w:szCs w:val="16"/>
            </w:rPr>
          </w:pPr>
          <w:r>
            <w:rPr/>
            <w:drawing>
              <wp:inline distT="0" distB="0" distL="0" distR="0">
                <wp:extent cx="1165225" cy="385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4" r="-8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5225" cy="385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20:52:00Z</dcterms:created>
  <dc:creator>dee brooks</dc:creator>
  <dc:description/>
  <cp:keywords/>
  <dc:language>en-US</dc:language>
  <cp:lastModifiedBy>IS</cp:lastModifiedBy>
  <cp:lastPrinted>2015-02-04T16:50:00Z</cp:lastPrinted>
  <dcterms:modified xsi:type="dcterms:W3CDTF">2015-12-09T08:56:00Z</dcterms:modified>
  <cp:revision>17</cp:revision>
  <dc:subject/>
  <dc:title>Key/core skill signpos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Operation">
    <vt:lpwstr>SavedAs</vt:lpwstr>
  </property>
</Properties>
</file>