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  <w:lang w:val="en-GB"/>
        </w:rPr>
        <w:t xml:space="preserve">Core Skills Mapping for Specialist Cleaning 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re Skills are awarded in Scotland and range from levels 3 to 6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munication (C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acy (N) </w:t>
      </w:r>
    </w:p>
    <w:p>
      <w:pPr>
        <w:pStyle w:val="Default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nformation and Communication Technology (ICT) </w:t>
      </w:r>
    </w:p>
    <w:p>
      <w:pPr>
        <w:pStyle w:val="Default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blem Solving (PS)</w:t>
      </w:r>
    </w:p>
    <w:p>
      <w:pPr>
        <w:pStyle w:val="Default"/>
        <w:numPr>
          <w:ilvl w:val="0"/>
          <w:numId w:val="1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Working with Others (WWO) </w:t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Numbers relate to SCQF Levels 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821"/>
        <w:gridCol w:w="556"/>
        <w:gridCol w:w="595"/>
        <w:gridCol w:w="702"/>
        <w:gridCol w:w="698"/>
        <w:gridCol w:w="856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C Cod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Tit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WO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GEN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ol the use of resources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CCR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to carry out clean-room cleaning operation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CCR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and complete clean-room cleaning operation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CCR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e to maintaining the required standard of cleanliness of clean-room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CCR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 to spillages in clean-room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CCR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e to the control of infection in clean-room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FFL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 to requests for fire damage limitation wor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FFL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and estimate work required to limit damage to structures post fi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FFL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and estimate work required to limit damage to contents post fi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FFL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and carry out pre-restoration cleaning to structur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FFL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and carry out pre-restoration cleaning to content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FFL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for flood damage emergenci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FFL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 to flood damage emergenci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FFL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and estimate work required to limit damage to structures after floo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FFL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 and estimate work required to limit damage to contents after floo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FFL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 further damage to structures and contents by floodi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FFL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cceptable dry conditions for restoration operations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ICT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to carry out cleaning operations on information and communications technology (ICT) equipmen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ICT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information and technology (ICT) equipment and cleani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ICT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e to the security of premise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IND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for and carry out industrial pressure cleaning operation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IND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for and carry out industrial mechanical cleani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IND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for and carry out industrial chemical cleani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BSC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t and clean a biohazard sce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Core Skills Mapping for Generic Cleaning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410"/>
        <w:gridCol w:w="1096"/>
        <w:gridCol w:w="567"/>
        <w:gridCol w:w="634"/>
        <w:gridCol w:w="669"/>
        <w:gridCol w:w="796"/>
      </w:tblGrid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C Cod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Titl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SRP1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sure your own actions reduce risks to health and safety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ed from ENTO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0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e effectively with customers and other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0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as a team and develop yourself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0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individually and develop yourself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0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and maintain internal surfaces and area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06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and maintain external surfaces and areas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0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 with routine wast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0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washrooms and replenish suppli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0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high risk area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confined spac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1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food area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1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clean equipment and surfac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1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, maintain and protect hard floor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1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and maintain soft floors and furnishing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1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glazed surfaces and facad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1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 with non-routine wast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1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 out maintenance and minor repair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1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street cleansing manuall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1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street cleansing by machin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3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USWO4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afely at heights</w:t>
            </w:r>
          </w:p>
        </w:tc>
        <w:tc>
          <w:tcPr>
            <w:tcW w:w="37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ed from Port Skills</w:t>
            </w:r>
          </w:p>
        </w:tc>
      </w:tr>
      <w:tr>
        <w:trPr>
          <w:trHeight w:val="52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C22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water-fed pole system to clean windows and facades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4:00Z</dcterms:created>
  <dc:creator>Gill</dc:creator>
  <dc:description/>
  <dc:language>en-US</dc:language>
  <cp:lastModifiedBy>Janet Roberts</cp:lastModifiedBy>
  <dcterms:modified xsi:type="dcterms:W3CDTF">2013-09-19T08:54:00Z</dcterms:modified>
  <cp:revision>2</cp:revision>
  <dc:subject/>
  <dc:title/>
</cp:coreProperties>
</file>