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1800"/>
        <w:gridCol w:w="1440"/>
        <w:gridCol w:w="1440"/>
        <w:gridCol w:w="1560"/>
        <w:gridCol w:w="1440"/>
      </w:tblGrid>
      <w:tr>
        <w:trPr/>
        <w:tc>
          <w:tcPr>
            <w:tcW w:w="1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Construction Plant or Machinery Maintenance at SCQF 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59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for non-operationa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0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lant or mach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1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and replace plant or machinery components to restore operational 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2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mantle and assemble plant or machinery components to replace worn, damaged or faulty 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3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plant or machinery for operational service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4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e faults in plant or machinery systems or compon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5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, repair or modify construction resources by heating, welding, brazing, soldering and thermal cut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6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one-off components to restore or maintain the operational functions of plant or mach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7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plant or machinery for operationa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8v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specific tests on plant or machinery to determine operational service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69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ure plant or machinery for specific operational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72v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over plant or machinery to the control of ot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6600"/>
      <w:gridCol w:w="3626"/>
    </w:tblGrid>
    <w:tr>
      <w:trPr/>
      <w:tc>
        <w:tcPr>
          <w:tcW w:w="394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60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CG Approved 09/03/2016 v2</w:t>
          </w:r>
        </w:p>
      </w:tc>
      <w:tc>
        <w:tcPr>
          <w:tcW w:w="362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4:00Z</dcterms:created>
  <dc:creator>dee brooks</dc:creator>
  <dc:description/>
  <cp:keywords/>
  <dc:language>en-US</dc:language>
  <cp:lastModifiedBy>IS</cp:lastModifiedBy>
  <cp:lastPrinted>2010-11-02T15:45:00Z</cp:lastPrinted>
  <dcterms:modified xsi:type="dcterms:W3CDTF">2016-03-15T13:32:00Z</dcterms:modified>
  <cp:revision>20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