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re Skills Signposting</w:t>
      </w:r>
    </w:p>
    <w:p>
      <w:pPr>
        <w:pStyle w:val="Normal"/>
        <w:ind w:righ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713"/>
        <w:gridCol w:w="1728"/>
        <w:gridCol w:w="1440"/>
        <w:gridCol w:w="1300"/>
        <w:gridCol w:w="1403"/>
        <w:gridCol w:w="1269"/>
        <w:gridCol w:w="14"/>
      </w:tblGrid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Innovative/Modern Methods of Construction at SCQF level 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VR09v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stall first fixing compon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2v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tain non-structural carpentry 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v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intain non-structural and/or structural componen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95v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sheeting and cladding systems on roofs and wal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22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stall basic plumb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183v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pare backing walls to receive rainscreen wall cladding syste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25v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compact concre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50v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and dismantle access/working platform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1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steel frame walls and floor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2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steel frame roof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3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autoclaved aerated concrete wall and floor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4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Erect autoclaved aerated concrete roof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6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Install supplementary steel frame finishing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297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Facilitate services in autoclaved aerated concrete structur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19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ect insulating concrete formwor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20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modular building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21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portable cabins and unit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333v3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paint systems by brush and roll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0v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owered units, tools or pedestrian plant, machinery or equip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02v2 (A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93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resources for fabric and membrane clad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94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fabric and membrane clad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499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mble cold formed steel fram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1v2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orm to general workplace </w:t>
            </w:r>
            <w:r>
              <w:rPr>
                <w:rFonts w:cs="Arial" w:ascii="Arial" w:hAnsi="Arial"/>
                <w:color w:val="000000"/>
              </w:rPr>
              <w:t>health, safety and welfar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2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643v1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960" w:footer="708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5040"/>
      <w:gridCol w:w="4466"/>
    </w:tblGrid>
    <w:tr>
      <w:trPr/>
      <w:tc>
        <w:tcPr>
          <w:tcW w:w="46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04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SS ACG Approved 15/04/2015 v.2</w:t>
          </w:r>
        </w:p>
      </w:tc>
      <w:tc>
        <w:tcPr>
          <w:tcW w:w="446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57:00Z</dcterms:created>
  <dc:creator>dee brooks</dc:creator>
  <dc:description/>
  <cp:keywords/>
  <dc:language>en-US</dc:language>
  <cp:lastModifiedBy>IS</cp:lastModifiedBy>
  <cp:lastPrinted>2015-02-17T10:47:00Z</cp:lastPrinted>
  <dcterms:modified xsi:type="dcterms:W3CDTF">2015-12-09T09:33:00Z</dcterms:modified>
  <cp:revision>13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