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rPr>
      </w:pPr>
      <w:r>
        <w:rPr>
          <w:rFonts w:cs="Arial"/>
          <w:b/>
        </w:rPr>
        <w:t xml:space="preserve">Core Skills Sign-Posting: SVQ Level 3/SCQF Level 7 Electrical Installation </w:t>
      </w:r>
    </w:p>
    <w:tbl>
      <w:tblPr>
        <w:tblW w:w="14935" w:type="dxa"/>
        <w:jc w:val="left"/>
        <w:tblInd w:w="-113" w:type="dxa"/>
        <w:tblLayout w:type="fixed"/>
        <w:tblCellMar>
          <w:top w:w="0" w:type="dxa"/>
          <w:left w:w="108" w:type="dxa"/>
          <w:bottom w:w="0" w:type="dxa"/>
          <w:right w:w="108" w:type="dxa"/>
        </w:tblCellMar>
      </w:tblPr>
      <w:tblGrid>
        <w:gridCol w:w="1699"/>
        <w:gridCol w:w="6126"/>
        <w:gridCol w:w="1476"/>
        <w:gridCol w:w="1476"/>
        <w:gridCol w:w="1476"/>
        <w:gridCol w:w="1476"/>
        <w:gridCol w:w="1206"/>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 xml:space="preserve">Code </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 xml:space="preserve">Titl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Comm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Numerac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Problem Solvi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Working with Other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IC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Fonts w:cs="Arial"/>
              </w:rPr>
              <w:t>SUMBSE01</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Fonts w:cs="Arial"/>
              </w:rPr>
              <w:t>Apply health and safety and environmental legislation in the building services engineering secto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4</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Fonts w:cs="Arial"/>
              </w:rPr>
              <w:t>SUMBSE02</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Fonts w:cs="Arial"/>
              </w:rPr>
              <w:t>Establish and maintain relationships in the building services engineering secto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4</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Fonts w:cs="Arial"/>
              </w:rPr>
              <w:t>SUMBSE03</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Fonts w:cs="Arial"/>
              </w:rPr>
              <w:t>Coordinate a work site in the building services engineering secto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4</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Fonts w:cs="Arial"/>
              </w:rPr>
              <w:t>SUMET04</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Fonts w:cs="Arial"/>
              </w:rPr>
              <w:t>Install enclosures for electrical cables, conductors and wiring system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5</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Fonts w:cs="Arial"/>
              </w:rPr>
              <w:t>SUMET05</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Fonts w:cs="Arial"/>
              </w:rPr>
              <w:t>Install and connect electrical cables, conductors, wiring systems and equipmen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5</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Fonts w:cs="Arial"/>
              </w:rPr>
              <w:t>SUMET06</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Fonts w:cs="Arial"/>
              </w:rPr>
              <w:t>Inspect and test electrical systems and equipmen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4</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Fonts w:cs="Arial"/>
              </w:rPr>
              <w:t>SUMET07</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Fonts w:cs="Arial"/>
              </w:rPr>
              <w:t>Commission electrical systems and equipmen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5</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Fonts w:cs="Arial"/>
              </w:rPr>
              <w:t>SUMET08</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Fonts w:cs="Arial"/>
              </w:rPr>
              <w:t>Identify and rectify faults in electrical systems and equipmen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5</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Fonts w:cs="Arial"/>
              </w:rPr>
              <w:t>SUMET09</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Fonts w:cs="Arial"/>
              </w:rPr>
              <w:t>Maintain electrical systems and equipmen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5</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Fonts w:cs="Arial"/>
              </w:rPr>
              <w:t>FICA</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Fonts w:cs="Arial"/>
              </w:rPr>
              <w:t>Final Integrated Competence Assessmen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5</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rPr>
            </w:pPr>
            <w:r>
              <w:rPr>
                <w:rFonts w:cs="Arial"/>
                <w:b/>
              </w:rPr>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jc w:val="right"/>
              <w:rPr>
                <w:rFonts w:cs="Arial"/>
                <w:b/>
                <w:b/>
              </w:rPr>
            </w:pPr>
            <w:r>
              <w:rPr>
                <w:rFonts w:cs="Arial"/>
                <w:b/>
              </w:rPr>
              <w:t>Summary</w:t>
            </w:r>
          </w:p>
        </w:tc>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cs="Arial"/>
                <w:b/>
                <w:b/>
              </w:rPr>
            </w:pPr>
            <w:r>
              <w:rPr>
                <w:rFonts w:cs="Arial"/>
                <w:b/>
              </w:rPr>
              <w:t>6</w:t>
            </w:r>
          </w:p>
        </w:tc>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cs="Arial"/>
                <w:b/>
                <w:b/>
              </w:rPr>
            </w:pPr>
            <w:r>
              <w:rPr>
                <w:rFonts w:cs="Arial"/>
                <w:b/>
              </w:rPr>
              <w:t>5</w:t>
            </w:r>
          </w:p>
        </w:tc>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cs="Arial"/>
                <w:b/>
                <w:b/>
              </w:rPr>
            </w:pPr>
            <w:r>
              <w:rPr>
                <w:rFonts w:cs="Arial"/>
                <w:b/>
              </w:rPr>
              <w:t>6</w:t>
            </w:r>
          </w:p>
        </w:tc>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cs="Arial"/>
                <w:b/>
                <w:b/>
              </w:rPr>
            </w:pPr>
            <w:r>
              <w:rPr>
                <w:rFonts w:cs="Arial"/>
                <w:b/>
              </w:rPr>
              <w:t>6</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cs="Arial"/>
                <w:b/>
                <w:b/>
              </w:rPr>
            </w:pPr>
            <w:r>
              <w:rPr>
                <w:rFonts w:cs="Arial"/>
                <w:b/>
              </w:rPr>
              <w:t>5</w:t>
            </w:r>
          </w:p>
        </w:tc>
      </w:tr>
    </w:tbl>
    <w:p>
      <w:pPr>
        <w:pStyle w:val="Normal"/>
        <w:jc w:val="center"/>
        <w:rPr>
          <w:rFonts w:ascii="Arial" w:hAnsi="Arial" w:cs="Arial"/>
          <w:b/>
          <w:b/>
        </w:rPr>
      </w:pPr>
      <w:r>
        <w:rPr>
          <w:rFonts w:cs="Arial" w:ascii="Arial" w:hAnsi="Arial"/>
          <w:b/>
        </w:rPr>
      </w:r>
    </w:p>
    <w:p>
      <w:pPr>
        <w:pStyle w:val="Normal"/>
        <w:spacing w:before="60" w:after="60"/>
        <w:rPr>
          <w:b/>
          <w:b/>
        </w:rPr>
      </w:pPr>
      <w:r>
        <w:rPr>
          <w:rFonts w:cs="Arial"/>
          <w:b/>
          <w:iCs/>
        </w:rPr>
        <w:t>Note:</w:t>
      </w:r>
      <w:r>
        <w:rPr>
          <w:rFonts w:cs="Arial"/>
          <w:iCs/>
        </w:rPr>
        <w:t xml:space="preserve"> This signposting document indicates where the evidence generated to meet the National Occupational Standards may </w:t>
      </w:r>
      <w:r>
        <w:rPr>
          <w:rFonts w:cs="Arial"/>
          <w:b/>
          <w:bCs/>
          <w:iCs/>
        </w:rPr>
        <w:t>potentially</w:t>
      </w:r>
      <w:r>
        <w:rPr>
          <w:rFonts w:cs="Arial"/>
          <w:iCs/>
        </w:rPr>
        <w:t xml:space="preserve"> contribute to that required for Core Skills. There is no guarantee that the evidence will contribute to a particular Core Skill or that the evidence will not contribute to other Core Skills. The decision on the suitability of evidence must be determined by the Core Skills assessor on an individual basis against the evidence requirements specified by the Awarding Organisations for Core Skills accreditation.</w:t>
      </w:r>
    </w:p>
    <w:p>
      <w:pPr>
        <w:pStyle w:val="Normal"/>
        <w:spacing w:before="0" w:after="200"/>
        <w:rPr>
          <w:b/>
          <w:b/>
        </w:rPr>
      </w:pPr>
      <w:r>
        <w:rPr>
          <w:b/>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4:51:00Z</dcterms:created>
  <dc:creator>Alan McDonald</dc:creator>
  <dc:description/>
  <dc:language>en-US</dc:language>
  <cp:lastModifiedBy>Janet Roberts</cp:lastModifiedBy>
  <dcterms:modified xsi:type="dcterms:W3CDTF">2015-04-21T14:51:00Z</dcterms:modified>
  <cp:revision>2</cp:revision>
  <dc:subject/>
  <dc:title/>
</cp:coreProperties>
</file>