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627120</wp:posOffset>
            </wp:positionH>
            <wp:positionV relativeFrom="margin">
              <wp:posOffset>368300</wp:posOffset>
            </wp:positionV>
            <wp:extent cx="2466340" cy="9842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Servic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VQ in Providing Financial Services at SCQF Level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s for Justic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une 2018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-166" w:hanging="0"/>
        <w:rPr>
          <w:rFonts w:cs="Arial"/>
          <w:szCs w:val="22"/>
        </w:rPr>
      </w:pPr>
      <w:r>
        <w:rPr>
          <w:rFonts w:cs="Arial"/>
          <w:szCs w:val="22"/>
        </w:rPr>
        <w:t xml:space="preserve">CORE SKILLS SIGNPOSTING FOR SVQ PROVIDING FINANCIAL SERVICES SCQF LEVEL 5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"/>
        <w:gridCol w:w="2737"/>
        <w:gridCol w:w="1171"/>
        <w:gridCol w:w="1172"/>
        <w:gridCol w:w="1172"/>
        <w:gridCol w:w="1172"/>
        <w:gridCol w:w="1172"/>
        <w:gridCol w:w="6"/>
        <w:gridCol w:w="7"/>
      </w:tblGrid>
      <w:tr>
        <w:trPr>
          <w:tblHeader w:val="true"/>
          <w:trHeight w:val="2030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0" w:hanging="5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2457450" cy="1257300"/>
                      <wp:effectExtent l="1270" t="190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736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pt" to="188.2pt,99.0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re Skills</w:t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for Justice Units</w:t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tion and Communication Technology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c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 solv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orking with others  </w:t>
            </w:r>
          </w:p>
        </w:tc>
      </w:tr>
      <w:tr>
        <w:trPr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QF Levels are noted below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andatory Unit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FCC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develop yourself to improve and maintain workplace competence in a financial services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FCC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and organise your work in a financial services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FCC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120" w:after="120"/>
              <w:rPr/>
            </w:pPr>
            <w:r>
              <w:rPr>
                <w:sz w:val="20"/>
                <w:szCs w:val="20"/>
              </w:rPr>
              <w:t xml:space="preserve">Comply with regulations in your financial services environmen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ank and Building Society Accounts Option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BA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t up bank accounts for custom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s"/>
              <w:tabs>
                <w:tab w:val="left" w:pos="720" w:leader="none"/>
              </w:tabs>
              <w:spacing w:before="60" w:after="40"/>
              <w:ind w:left="720" w:hanging="720"/>
              <w:rPr>
                <w:rFonts w:eastAsia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Cs w:val="false"/>
                <w:color w:val="000000"/>
                <w:sz w:val="20"/>
                <w:szCs w:val="20"/>
              </w:rPr>
              <w:t>FSPBA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uthorise financial transactions using telecommun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s"/>
              <w:tabs>
                <w:tab w:val="left" w:pos="360" w:leader="none"/>
                <w:tab w:val="left" w:pos="720" w:leader="none"/>
              </w:tabs>
              <w:spacing w:before="60" w:after="40"/>
              <w:ind w:left="720" w:hanging="720"/>
              <w:rPr>
                <w:rFonts w:eastAsia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Cs w:val="false"/>
                <w:color w:val="000000"/>
                <w:sz w:val="20"/>
                <w:szCs w:val="20"/>
              </w:rPr>
              <w:t>FSPBA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erate a sterling counter t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s"/>
              <w:tabs>
                <w:tab w:val="clear" w:pos="720"/>
                <w:tab w:val="left" w:pos="360" w:leader="none"/>
                <w:tab w:val="left" w:pos="1134" w:leader="none"/>
              </w:tabs>
              <w:spacing w:before="60" w:after="40"/>
              <w:ind w:left="720" w:hanging="720"/>
              <w:rPr>
                <w:rFonts w:eastAsia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Cs w:val="false"/>
                <w:color w:val="000000"/>
                <w:sz w:val="20"/>
                <w:szCs w:val="20"/>
              </w:rPr>
              <w:t>FSPBA05</w:t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erate a multi currency t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BA0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documentation for bank or building society accou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IO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s"/>
              <w:tabs>
                <w:tab w:val="clear" w:pos="720"/>
                <w:tab w:val="left" w:pos="20" w:leader="none"/>
              </w:tabs>
              <w:spacing w:before="60" w:after="40"/>
              <w:ind w:left="0" w:hanging="0"/>
              <w:rPr>
                <w:rFonts w:eastAsia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Cs w:val="false"/>
                <w:color w:val="000000"/>
                <w:sz w:val="20"/>
                <w:szCs w:val="20"/>
              </w:rPr>
              <w:t>Build effective relationships with clients in a financial services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NRFSGFS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al with requests to cancel financial services products or service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NRFSGF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vide information to customers in a financial services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stomer Payments for Financial Products and Services Option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CP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customers’ financial transac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CP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ssess and use financial information to reconcile accou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CP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erate credit control procedur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CP0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epare and pursue statements of account for financial products and serv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CP0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perate payment by instal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10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 Insurance Options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0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straightforward new insurance claims notific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ettle straightforward insurance clai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0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al with straightforward claims for insured los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0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straightforward claims for uninsured los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09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gree settlement of straightforward claims for uninsured los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1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straightforward insurance business as an intermedi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1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straightforward insurance renewals as an intermediar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1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straightforward mid-term insurance amendm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18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derwrite straightforward new ris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19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insurance policy document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7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2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straightforward insurance renewa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8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GI2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69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derwrite straightforward policy alter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vestment Operations Options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IO1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s"/>
              <w:spacing w:before="60" w:after="40"/>
              <w:ind w:left="0" w:hanging="0"/>
              <w:rPr>
                <w:rFonts w:eastAsia="Calibri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iCs w:val="false"/>
                <w:color w:val="000000"/>
                <w:sz w:val="20"/>
                <w:szCs w:val="20"/>
              </w:rPr>
              <w:t xml:space="preserve">Assess and use financial information to reconcile stakeholder investment account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IO1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before="60" w:after="40"/>
              <w:ind w:left="20" w:hanging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payments relating to stakeholder investment transactions or accou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right="-643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FSPIO1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uild Effective Relationships with with Clients in a Financial</w:t>
            </w:r>
          </w:p>
          <w:p>
            <w:pPr>
              <w:pStyle w:val="Normal"/>
              <w:spacing w:before="60" w:after="40"/>
              <w:ind w:right="-643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rvices Environmen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ife, Pensions and Investments Options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LPI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60" w:after="40"/>
              <w:ind w:left="20" w:hanging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straightforward new life, pensions and investment business quota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LPI0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40"/>
              <w:ind w:left="20" w:hanging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derwrite straightforward alterations to life, pensions and investment contra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LPI0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before="60" w:after="40"/>
              <w:ind w:left="20" w:hanging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straightforward requests for payment against life, pensions and investment contra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LPI0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before="60" w:after="40"/>
              <w:ind w:left="20" w:hanging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documentation for straightforward life, pensions and investment contra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nancing and Credit Options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FC09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before="60" w:after="40"/>
              <w:ind w:left="20" w:hanging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applications for financing and credit facilit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FSPFC10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before="60" w:after="40"/>
              <w:ind w:left="20" w:hanging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documentation for financing and credit facilit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GB"/>
              </w:rPr>
              <w:t>Administration for Mortgage and/or Financial Planning Intermediaries Options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AMFPI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40"/>
              <w:ind w:left="20" w:hanging="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Provide an administrative service for mortgage or financial planning cli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AMFPI0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40"/>
              <w:ind w:left="20" w:hanging="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cess instructions for straightforward mortgage and financial planning busine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AMFPI0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40"/>
              <w:ind w:left="20" w:hanging="20"/>
              <w:rPr/>
            </w:pPr>
            <w:hyperlink w:anchor="__RefHeading___Toc22228851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Contribute to reports for mortgage or financial planning clients</w:t>
              </w:r>
            </w:hyperlink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GB"/>
              </w:rPr>
              <w:t>Cross-Sector Options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FCS0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hanging="1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al with customers by telephone in a financial services environm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FACSB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hanging="1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liver reliable customer servi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FACSC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hanging="1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solve customer service proble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SPFSSP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hanging="1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mote the organisation’s additional financial services products and serv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FASLS7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hanging="1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Generate and follow up sales lead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FASLS7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hanging="1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ll products or services face-to-fac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FASLS7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hanging="12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ell products or services over the telephone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643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FAMLA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left="12" w:hanging="12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velop your personal networks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0" w:right="-166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spacing w:before="120" w:after="0"/>
        <w:ind w:left="0" w:right="-166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06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pproved at ACG 6 Jun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60" w:leader="none"/>
      </w:tabs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6096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479.95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  <w:szCs w:val="22"/>
      </w:rPr>
      <w:t xml:space="preserve">Skills for Justice : SVQ Providing Financial Services SCQF L5                     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260"/>
      <w:ind w:left="567" w:hanging="567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itles">
    <w:name w:val="Titles"/>
    <w:basedOn w:val="Heading5"/>
    <w:qFormat/>
    <w:pPr>
      <w:numPr>
        <w:ilvl w:val="0"/>
        <w:numId w:val="0"/>
      </w:numPr>
      <w:spacing w:before="120" w:after="120"/>
      <w:ind w:left="851" w:hanging="851"/>
      <w:outlineLvl w:val="9"/>
    </w:pPr>
    <w:rPr>
      <w:rFonts w:ascii="Arial" w:hAnsi="Arial" w:eastAsia="Times New Roman" w:cs="Times New Roman"/>
      <w:i w:val="false"/>
      <w:color w:val="0000FF"/>
      <w:sz w:val="22"/>
      <w:szCs w:val="22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before="80" w:after="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4:00Z</dcterms:created>
  <dc:creator>helen.anayiotos</dc:creator>
  <dc:description/>
  <cp:keywords/>
  <dc:language>en-US</dc:language>
  <cp:lastModifiedBy>Karen Breslin</cp:lastModifiedBy>
  <cp:lastPrinted>2010-04-08T16:38:00Z</cp:lastPrinted>
  <dcterms:modified xsi:type="dcterms:W3CDTF">2018-06-11T13:45:00Z</dcterms:modified>
  <cp:revision>3</cp:revision>
  <dc:subject/>
  <dc:title/>
</cp:coreProperties>
</file>