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72"/>
        <w:gridCol w:w="1728"/>
        <w:gridCol w:w="1320"/>
        <w:gridCol w:w="1320"/>
        <w:gridCol w:w="1560"/>
        <w:gridCol w:w="110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Specialist Concrete Occupations (Construction) at SCQF 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57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degraded concrete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8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 substrate and appl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materials to repair concr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9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coatings as structure prot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23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substrate for sprayed concr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24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y sprayed concr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45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ackgrounds prior to laying decorative concr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46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concrete and produce a decorative finis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0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hape using hand sawing techniqu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1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drill holes or core in the structural fabric (diamond core bit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2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saw cuts in structural fabric 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3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concrete bursting oper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4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ry out concrete crushing and breaking oper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6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wire saw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45v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sealants mechanical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0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access/working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3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 and inspect substrates prior to laying screed flo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4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screed flo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5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resin flo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6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reas for concrete floo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7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ement of in situ concrete floo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8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y surface finishes to concrete floo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59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prepare, profile and finish substrates for specified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60v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work area protection and safe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66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treet iron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3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lay and distrib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1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ut secondary dimensional work cont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751v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, prepare and inspect substrates prior to laying resin flo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4680"/>
      <w:gridCol w:w="4466"/>
    </w:tblGrid>
    <w:tr>
      <w:trPr/>
      <w:tc>
        <w:tcPr>
          <w:tcW w:w="502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3</w:t>
          </w:r>
        </w:p>
      </w:tc>
      <w:tc>
        <w:tcPr>
          <w:tcW w:w="44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dee brooks</dc:creator>
  <dc:description/>
  <cp:keywords/>
  <dc:language>en-US</dc:language>
  <cp:lastModifiedBy>Fiona Brown</cp:lastModifiedBy>
  <cp:lastPrinted>2015-02-04T17:07:00Z</cp:lastPrinted>
  <dcterms:modified xsi:type="dcterms:W3CDTF">2017-08-18T12:31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