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12"/>
        <w:gridCol w:w="1728"/>
        <w:gridCol w:w="1440"/>
        <w:gridCol w:w="1440"/>
        <w:gridCol w:w="1560"/>
        <w:gridCol w:w="1200"/>
      </w:tblGrid>
      <w:tr>
        <w:trPr/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3 in Thermal Insulation (Construction) at SCQF level 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09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0v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1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6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meets quality standa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0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2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insulation and finishes to cylindrical and flat surfa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3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e sheet metal insulation protection from existing templa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4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sheet metal insulation prot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2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86v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indeterminate situ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54v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e joints in thermal insulation protection using sheet me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55v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insulation and finishes to complicated surfa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56v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nd replace thermal insulation for maintenance or insp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520"/>
      <w:gridCol w:w="4466"/>
    </w:tblGrid>
    <w:tr>
      <w:trPr/>
      <w:tc>
        <w:tcPr>
          <w:tcW w:w="418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44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9:00Z</dcterms:created>
  <dc:creator>dee brooks</dc:creator>
  <dc:description/>
  <cp:keywords/>
  <dc:language>en-US</dc:language>
  <cp:lastModifiedBy>Fiona Brown</cp:lastModifiedBy>
  <cp:lastPrinted>2015-02-05T12:49:00Z</cp:lastPrinted>
  <dcterms:modified xsi:type="dcterms:W3CDTF">2017-07-23T10:04:00Z</dcterms:modified>
  <cp:revision>1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