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1728"/>
        <w:gridCol w:w="1632"/>
        <w:gridCol w:w="1560"/>
        <w:gridCol w:w="1440"/>
        <w:gridCol w:w="1320"/>
      </w:tblGrid>
      <w:tr>
        <w:trPr/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Level 2 in Waterproof Membrane Roofing System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9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decking for flat roof cover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reinforced bitumen membrane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single ply membrane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liquid membrane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upport systems for green roo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olar collectors to roo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8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surfaces for membrane roofing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8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membrane roofing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4440"/>
      <w:gridCol w:w="5066"/>
    </w:tblGrid>
    <w:tr>
      <w:trPr/>
      <w:tc>
        <w:tcPr>
          <w:tcW w:w="46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</w:r>
        </w:p>
      </w:tc>
      <w:tc>
        <w:tcPr>
          <w:tcW w:w="444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G Approved 4 December 2013 v.2</w:t>
          </w:r>
        </w:p>
      </w:tc>
      <w:tc>
        <w:tcPr>
          <w:tcW w:w="50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5:00Z</dcterms:created>
  <dc:creator>dee brooks</dc:creator>
  <dc:description/>
  <cp:keywords/>
  <dc:language>en-US</dc:language>
  <cp:lastModifiedBy>IS</cp:lastModifiedBy>
  <cp:lastPrinted>2010-11-02T15:45:00Z</cp:lastPrinted>
  <dcterms:modified xsi:type="dcterms:W3CDTF">2013-12-12T10:43:00Z</dcterms:modified>
  <cp:revision>6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