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9D 23</w:t>
            </w:r>
          </w:p>
        </w:tc>
        <w:tc>
          <w:tcPr>
            <w:tcW w:w="7372" w:type="dxa"/>
            <w:tcBorders/>
          </w:tcPr>
          <w:p>
            <w:pPr>
              <w:pStyle w:val="GATitle"/>
              <w:rPr/>
            </w:pPr>
            <w:r>
              <w:rPr/>
              <w:t>SVQ Court Operations at SCQF level 6</w:t>
            </w:r>
          </w:p>
        </w:tc>
      </w:tr>
    </w:tbl>
    <w:p>
      <w:pPr>
        <w:pStyle w:val="Normal"/>
        <w:rPr/>
      </w:pPr>
      <w:r>
        <w:rPr/>
      </w:r>
    </w:p>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54</w:t>
        <w:tab/>
        <w:t>Maximum 58</w:t>
      </w:r>
    </w:p>
    <w:p>
      <w:pPr>
        <w:pStyle w:val="Normal"/>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eight</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seven mandatory units</w:t>
            </w:r>
          </w:p>
          <w:p>
            <w:pPr>
              <w:pStyle w:val="Bullet"/>
              <w:numPr>
                <w:ilvl w:val="0"/>
                <w:numId w:val="2"/>
              </w:numPr>
              <w:ind w:left="425" w:hanging="425"/>
              <w:rPr/>
            </w:pPr>
            <w:r>
              <w:rPr/>
              <w:t>one optional unit</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610"/>
        <w:gridCol w:w="408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seven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P4 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FJD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upport Proceedings in Courts and Tribun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J198 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MLA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 Your Own Resources and Professional Develo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C96 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M&amp;LDD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and Sustain Productive Working Relationships with Colleag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P5 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JDB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gress Requests for Rescheduling Court and Tribunal Ca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J2P6 04</w:t>
            </w:r>
          </w:p>
          <w:p>
            <w:pPr>
              <w:pStyle w:val="Tabletextleft"/>
              <w:rPr>
                <w:rFonts w:eastAsia="Times New Roman" w:cs="Arial"/>
                <w:color w:val="000000"/>
                <w:lang w:eastAsia="en-GB"/>
              </w:rPr>
            </w:pPr>
            <w:r>
              <w:rPr>
                <w:rFonts w:eastAsia="Times New Roman" w:cs="Arial"/>
                <w:color w:val="000000"/>
                <w:lang w:eastAsia="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JD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Progress of Court and Tribunal Cases and Review Case Schedu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P7 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JDB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ocate, List and Arrange Resources for Court, Tribunal and Prosecution Ca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NT 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JDG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cess Outcomes of Court and Tribunal Hearing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610"/>
        <w:gridCol w:w="408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one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NN 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FJDB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Address Requirements for Special Arrangements at Courts and Tribun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P2 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JD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Public Order and Protocols at Courts and Tribun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P8 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JD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Court and Tribunal Recor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P9 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JDD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 Jurors and Protect Their Integrity at Cour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4R8 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CSD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mote Continuous Improv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E39 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CSD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Your Own and Others' Customer Service Skil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D6R 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JCCBF3.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and Sustain Effective Working with Staff from Other Agenc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9D 23 SVQ Court Operation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33:00Z</dcterms:created>
  <dc:creator>gran5492</dc:creator>
  <dc:description/>
  <cp:keywords/>
  <dc:language>en-US</dc:language>
  <cp:lastModifiedBy>Russ Provan</cp:lastModifiedBy>
  <dcterms:modified xsi:type="dcterms:W3CDTF">2019-10-02T11:20:00Z</dcterms:modified>
  <cp:revision>5</cp:revision>
  <dc:subject/>
  <dc:title/>
</cp:coreProperties>
</file>