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9A 22</w:t>
            </w:r>
          </w:p>
        </w:tc>
        <w:tc>
          <w:tcPr>
            <w:tcW w:w="7372" w:type="dxa"/>
            <w:tcBorders/>
          </w:tcPr>
          <w:p>
            <w:pPr>
              <w:pStyle w:val="GATitle"/>
              <w:rPr/>
            </w:pPr>
            <w:r>
              <w:rPr/>
              <w:t>SVQ Court and Prosecution Administration at SCQF level 5</w:t>
            </w:r>
          </w:p>
        </w:tc>
      </w:tr>
    </w:tbl>
    <w:p>
      <w:pPr>
        <w:pStyle w:val="Normal"/>
        <w:rPr/>
      </w:pPr>
      <w:r>
        <w:rPr/>
      </w:r>
    </w:p>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2</w:t>
        <w:tab/>
        <w:t>Maximum 49</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even</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five mandatory units</w:t>
            </w:r>
          </w:p>
          <w:p>
            <w:pPr>
              <w:pStyle w:val="Bullet"/>
              <w:numPr>
                <w:ilvl w:val="0"/>
                <w:numId w:val="2"/>
              </w:numPr>
              <w:ind w:left="425" w:hanging="425"/>
              <w:rPr/>
            </w:pPr>
            <w:r>
              <w:rPr/>
              <w:t>two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540"/>
        <w:gridCol w:w="415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V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FJDB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Receive and Progress Court, Tribunal and Prosecution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X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B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and Provide Papers for Individual Court, Tribunal and Prosecution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8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C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Court and Tribunal Reco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P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H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spond to Enquiries Regarding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R5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AE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intain and Develop Your Own Knowledge, Skills and Competen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540"/>
        <w:gridCol w:w="415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7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FJDB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Allocate, List and Arrange Resources for Court, Tribunal and Prosecution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5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B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gress Requests for Rescheduling Court and Tribunal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Y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CTDB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sure Attendance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0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C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cess Claims for Expenses Relating to Attendance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H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D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ordinate the Provision of Juro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T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G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cess Outcomes of Court and Tribunal Hear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1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G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cess Appeals in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A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DG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minister the Collection of Financial Orders Levied by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6R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FJCCBF3.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and Sustain Effective Working with Staff from Other A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59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BAD3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ore and Retrieve Information Using a Filing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J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municate Effectively with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E25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cess Information About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41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solve Customer Service Probl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YE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Customer Service to Challenging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9A 22 SVQ Court and Prosecution Administration at SCQF level X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1:00Z</dcterms:created>
  <dc:creator>gran5492</dc:creator>
  <dc:description/>
  <cp:keywords/>
  <dc:language>en-US</dc:language>
  <cp:lastModifiedBy>Lynn Gallacher</cp:lastModifiedBy>
  <dcterms:modified xsi:type="dcterms:W3CDTF">2019-10-07T11:13:00Z</dcterms:modified>
  <cp:revision>10</cp:revision>
  <dc:subject/>
  <dc:title/>
</cp:coreProperties>
</file>