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right"/>
        <w:rPr>
          <w:rFonts w:ascii="Arial" w:hAnsi="Arial" w:cs="Arial"/>
        </w:rPr>
      </w:pPr>
      <w:r>
        <w:rPr>
          <w:rFonts w:cs="Arial" w:ascii="Arial" w:hAnsi="Arial"/>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p>
      <w:pPr>
        <w:pStyle w:val="Heading2"/>
        <w:rPr>
          <w:rFonts w:ascii="Arial" w:hAnsi="Arial" w:cs="Arial"/>
        </w:rPr>
      </w:pPr>
      <w:r>
        <w:rPr>
          <w:rFonts w:cs="Arial" w:ascii="Arial" w:hAnsi="Arial"/>
          <w:color w:val="000000"/>
        </w:rPr>
        <w:t xml:space="preserve">GH0V 23 SVQ 3 in Custodial Care at SCQF at Level 7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rPr>
              <w:t>To attain the qualification candidates must complete 10 Units in total. This comprises:</w:t>
            </w:r>
          </w:p>
          <w:p>
            <w:pPr>
              <w:pStyle w:val="Bullet"/>
              <w:numPr>
                <w:ilvl w:val="0"/>
                <w:numId w:val="2"/>
              </w:numPr>
              <w:rPr/>
            </w:pPr>
            <w:r>
              <w:rPr>
                <w:rFonts w:cs="Arial"/>
              </w:rPr>
              <w:t>5 Mandatory Units</w:t>
            </w:r>
          </w:p>
          <w:p>
            <w:pPr>
              <w:pStyle w:val="Bullet"/>
              <w:numPr>
                <w:ilvl w:val="0"/>
                <w:numId w:val="2"/>
              </w:numPr>
              <w:spacing w:before="0" w:after="60"/>
              <w:rPr/>
            </w:pPr>
            <w:r>
              <w:rPr>
                <w:rFonts w:cs="Arial"/>
              </w:rPr>
              <w:t>5 Optional Units</w:t>
            </w:r>
          </w:p>
        </w:tc>
      </w:tr>
    </w:tbl>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rFonts w:ascii="Arial" w:hAnsi="Arial" w:cs="Arial"/>
          <w:lang w:val="en-US"/>
        </w:rPr>
      </w:pPr>
      <w:r>
        <w:rPr>
          <w:rFonts w:cs="Arial" w:ascii="Arial" w:hAnsi="Arial"/>
          <w:lang w:val="en-US"/>
        </w:rPr>
      </w:r>
    </w:p>
    <w:tbl>
      <w:tblPr>
        <w:tblW w:w="9242" w:type="dxa"/>
        <w:jc w:val="left"/>
        <w:tblInd w:w="-113" w:type="dxa"/>
        <w:tblLayout w:type="fixed"/>
        <w:tblCellMar>
          <w:top w:w="0" w:type="dxa"/>
          <w:left w:w="108" w:type="dxa"/>
          <w:bottom w:w="0" w:type="dxa"/>
          <w:right w:w="108" w:type="dxa"/>
        </w:tblCellMar>
      </w:tblPr>
      <w:tblGrid>
        <w:gridCol w:w="1163"/>
        <w:gridCol w:w="1476"/>
        <w:gridCol w:w="4558"/>
        <w:gridCol w:w="967"/>
        <w:gridCol w:w="1078"/>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rFonts w:cs="Arial"/>
              </w:rPr>
              <w:t>Mandatory Units:  Candidates must complete 4 Units</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SQA code</w:t>
            </w:r>
          </w:p>
        </w:tc>
        <w:tc>
          <w:tcPr>
            <w:tcW w:w="1476"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SSC code</w:t>
            </w:r>
          </w:p>
        </w:tc>
        <w:tc>
          <w:tcPr>
            <w:tcW w:w="4558"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Title</w:t>
            </w:r>
            <w:bookmarkStart w:id="0" w:name="_GoBack"/>
            <w:bookmarkEnd w:id="0"/>
          </w:p>
        </w:tc>
        <w:tc>
          <w:tcPr>
            <w:tcW w:w="967"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SCQF level</w:t>
            </w:r>
          </w:p>
        </w:tc>
        <w:tc>
          <w:tcPr>
            <w:tcW w:w="1078"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SCQF credits</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rFonts w:cs="Arial"/>
              </w:rPr>
            </w:pPr>
            <w:r>
              <w:rPr>
                <w:rFonts w:cs="Arial"/>
              </w:rPr>
              <w:t>F297 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FJAA1</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romote equality and value diversity</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H4RV 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PROHSS1</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ake sure your own actions reduce risks to health and safety</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F29A 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FJCCFD2</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aintain security and order in the custodial environmen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2</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F29B 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FJGC9</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ntribute to the prevention and management of inappropriate behaviou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2</w:t>
            </w:r>
          </w:p>
        </w:tc>
      </w:tr>
    </w:tbl>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1232"/>
        <w:gridCol w:w="1635"/>
        <w:gridCol w:w="4343"/>
        <w:gridCol w:w="960"/>
        <w:gridCol w:w="1072"/>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rFonts w:cs="Arial"/>
              </w:rPr>
              <w:t>Mandatory Units:  Candidates must complete 1-2 Units from this group</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SQA code</w:t>
            </w:r>
          </w:p>
        </w:tc>
        <w:tc>
          <w:tcPr>
            <w:tcW w:w="1635"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SSC code</w:t>
            </w:r>
          </w:p>
        </w:tc>
        <w:tc>
          <w:tcPr>
            <w:tcW w:w="4343"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Title</w:t>
            </w:r>
          </w:p>
        </w:tc>
        <w:tc>
          <w:tcPr>
            <w:tcW w:w="960"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SCQF level</w:t>
            </w:r>
          </w:p>
        </w:tc>
        <w:tc>
          <w:tcPr>
            <w:tcW w:w="1072"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SCQF credits</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H4R9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CDHSC0033</w:t>
            </w:r>
          </w:p>
        </w:tc>
        <w:tc>
          <w:tcPr>
            <w:tcW w:w="43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Develop your practice through reflection and learni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9</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H4RA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FJCHFB3</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aintain professional boundaries within the custodial environmen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1163"/>
        <w:gridCol w:w="1476"/>
        <w:gridCol w:w="4558"/>
        <w:gridCol w:w="967"/>
        <w:gridCol w:w="1078"/>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rFonts w:cs="Arial"/>
              </w:rPr>
              <w:t>Optional  Units:  Candidates must complete 5 Units</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SQA code</w:t>
            </w:r>
          </w:p>
        </w:tc>
        <w:tc>
          <w:tcPr>
            <w:tcW w:w="1476"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SSC code</w:t>
            </w:r>
          </w:p>
        </w:tc>
        <w:tc>
          <w:tcPr>
            <w:tcW w:w="4558"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Title</w:t>
            </w:r>
          </w:p>
        </w:tc>
        <w:tc>
          <w:tcPr>
            <w:tcW w:w="967"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SCQF level</w:t>
            </w:r>
          </w:p>
        </w:tc>
        <w:tc>
          <w:tcPr>
            <w:tcW w:w="1078"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SCQF credits</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F29V 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FJCCFC2</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aintain security at entry and exit point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9</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F29T 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FJCCFC1</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eceive and discharge individuals and property into and out of the custodial environmen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F29E 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FJCCCK5</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earch individuals, accommodation and area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9</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F29D 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FJCCCK3</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earch vehicle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F2A1 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FJCCFF3</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ntrol and restrain individual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F2A3 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FJCCFF4</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ntribute to the adjudication proces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2</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F29W 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FJCCFE1</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aintain security whilst escorting individuals to courts and other environment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F29S 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FJCCFB2</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ntribute to planning and reviewing how to meet individuals' needs and rights in the custodial environmen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F2AE 0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SFJCCGD2</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Encourage individuals to look after their own health and hygiene</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5</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F2AJ 0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SFJCCGJ2</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Support individuals in custody to take part in purposeful activities</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1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H4RR 0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SFJ GB4</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Support individuals with difficult or potentially difficult relationships</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6</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F2A4 0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SFJCCFH1</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Help individuals in custody to maintain and develop relationships</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rPr>
            </w:pPr>
            <w:r>
              <w:rPr>
                <w:rFonts w:cs="Arial" w:ascii="Arial" w:hAnsi="Arial"/>
              </w:rPr>
              <w:t>11</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H4RS 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FJ EC1</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upport and encourage individuals in addressing their offending behaviou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F2AF 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FHAE1</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est for substance us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F29C 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FJAD1</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evelop and sustain effective working with staff from other agencie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F2AN 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FJCCZJ1</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onitor and maintain the health, well-being and safety of dog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F2AP 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FJCCZJ2</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aintain and develop the performance of dog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F2AR 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FJCCZJ3</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ntribute to the security of the custodial environment using a do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F2AS 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FJCCZJ4</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repare for, and carry out, searches using a do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F29N 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FJCCFB1</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aintain restrictions on individuals' liberty whilst promoting and protecting their right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F29L 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FJ EC7</w:t>
            </w:r>
          </w:p>
        </w:tc>
        <w:tc>
          <w:tcPr>
            <w:tcW w:w="4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Reinforce positive behavioural goals during relationships with offender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F29Y 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FJCCFE3</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rive vehicles to carry out custodial dutie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F2AV 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FJCCFG6</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aintain security using screening equipmen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H4RT 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CFASAA231</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Use IT to support your rol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F2AT 04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FJAB1</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mmunicate effectively with peopl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w:t>
            </w:r>
          </w:p>
        </w:tc>
      </w:tr>
    </w:tbl>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GB"/>
    </w:rPr>
  </w:style>
  <w:style w:type="character" w:styleId="BalloonTextChar">
    <w:name w:val="Balloon Text Char"/>
    <w:qFormat/>
    <w:rPr>
      <w:rFonts w:ascii="Tahoma" w:hAnsi="Tahoma" w:eastAsia="Calibri"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20"/>
        <w:tab w:val="left" w:pos="567" w:leader="none"/>
      </w:tabs>
      <w:spacing w:lineRule="exact" w:line="280" w:before="0" w:after="60"/>
    </w:pPr>
    <w:rPr>
      <w:rFonts w:ascii="Arial" w:hAnsi="Arial" w:eastAsia="Times New Roman" w:cs="Arial"/>
    </w:rPr>
  </w:style>
  <w:style w:type="paragraph" w:styleId="Tabletext">
    <w:name w:val="table text"/>
    <w:basedOn w:val="Normal"/>
    <w:qFormat/>
    <w:pPr>
      <w:tabs>
        <w:tab w:val="clear" w:pos="720"/>
        <w:tab w:val="left" w:pos="284" w:leader="none"/>
        <w:tab w:val="left" w:pos="567" w:leader="none"/>
      </w:tabs>
      <w:spacing w:lineRule="auto" w:line="240" w:before="80" w:after="80"/>
    </w:pPr>
    <w:rPr>
      <w:rFonts w:ascii="Arial" w:hAnsi="Arial" w:eastAsia="Times New Roman" w:cs="Arial"/>
    </w:rPr>
  </w:style>
  <w:style w:type="paragraph" w:styleId="Tableheading">
    <w:name w:val="Table heading"/>
    <w:basedOn w:val="Tabletext"/>
    <w:qFormat/>
    <w:pPr/>
    <w:rPr>
      <w: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todialCareL3Structur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9:39:00Z</dcterms:created>
  <dc:creator>Kat Fitzsimmons</dc:creator>
  <dc:description/>
  <cp:keywords/>
  <dc:language>en-US</dc:language>
  <cp:lastModifiedBy>Russ Provan</cp:lastModifiedBy>
  <cp:lastPrinted>2013-05-09T16:58:00Z</cp:lastPrinted>
  <dcterms:modified xsi:type="dcterms:W3CDTF">2019-08-14T11:51:00Z</dcterms:modified>
  <cp:revision>3</cp:revision>
  <dc:subject/>
  <dc:title/>
</cp:coreProperties>
</file>