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3C 23</w:t>
            </w:r>
          </w:p>
        </w:tc>
        <w:tc>
          <w:tcPr>
            <w:tcW w:w="7372" w:type="dxa"/>
            <w:tcBorders/>
          </w:tcPr>
          <w:p>
            <w:pPr>
              <w:pStyle w:val="GATitle"/>
              <w:rPr/>
            </w:pPr>
            <w:r>
              <w:rPr/>
              <w:t>SVQ 3 Design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Mandatory Units </w:t>
            </w:r>
            <w:r>
              <w:rPr>
                <w:rFonts w:cs="Arial"/>
              </w:rPr>
              <w:t>—</w:t>
            </w:r>
            <w:r>
              <w:rPr/>
              <w:t xml:space="preserve"> six Units requir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WM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ke a Present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WP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riting a Design Brie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WR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terpret the Design Brief and Follow the Design Proc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WT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Extend Critical and Creative Thinking Skil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WV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search Design Concep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t>H9W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llaborate in a Creative Proc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Optional Units </w:t>
            </w:r>
            <w:r>
              <w:rPr>
                <w:rFonts w:cs="Arial"/>
              </w:rPr>
              <w:t>—</w:t>
            </w:r>
            <w:r>
              <w:rPr/>
              <w:t xml:space="preserve"> Candidates must take three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WX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Preferred Supplier Relationships for your Design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WY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xplore the History and Social Impact of Creativity and how it can Influence your own Design Wor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0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search and Evaluate the Nature of Design in a Specific Industry Contex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1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Identify and Understand your Client’s Brand Strateg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2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rticulate, Present and Debate Ideas in a Creative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3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reate 2D Designs using a Computer Aided Design Syst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4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reate 3D Models using a Computer Aided Design Syste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5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ise user Testing of Desig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6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duct user Testing of Desig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7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aluate user Testing of Desig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WN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sist with Market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8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a Budget within a Design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9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Market Research for your Design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XA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a Design Projec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t>H9X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SGS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and Market yourself as a Freelanc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bl>
    <w:p>
      <w:pPr>
        <w:pStyle w:val="Normal"/>
        <w:rPr/>
      </w:pPr>
      <w:r>
        <w:rPr/>
      </w:r>
      <w:r>
        <w:br w:type="page"/>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3C 23 SVQ 3 Design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8:00Z</dcterms:created>
  <dc:creator>gran5492</dc:creator>
  <dc:description/>
  <cp:keywords/>
  <dc:language>en-US</dc:language>
  <cp:lastModifiedBy>Mark Hughes</cp:lastModifiedBy>
  <dcterms:modified xsi:type="dcterms:W3CDTF">2019-06-25T15:12:00Z</dcterms:modified>
  <cp:revision>5</cp:revision>
  <dc:subject/>
  <dc:title/>
</cp:coreProperties>
</file>